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阳信息科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二级学院（学部）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印章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45"/>
        <w:gridCol w:w="345"/>
        <w:gridCol w:w="1327"/>
        <w:gridCol w:w="2266"/>
      </w:tblGrid>
      <w:tr>
        <w:trPr>
          <w:trHeight w:val="16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印事由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用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及数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（学部）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印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印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19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负责人确认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核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290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hk</dc:creator>
  <dc:description/>
  <dc:language>en-US</dc:language>
  <cp:lastModifiedBy>学校办公室C</cp:lastModifiedBy>
  <cp:lastPrinted>2024-12-03T14:23:00Z</cp:lastPrinted>
  <dcterms:modified xsi:type="dcterms:W3CDTF">2024-12-05T01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64EF07F4B84A1E6302425080C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