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spacing w:val="-14"/>
          <w:kern w:val="0"/>
          <w:sz w:val="44"/>
          <w:szCs w:val="4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pacing w:val="-14"/>
          <w:kern w:val="0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pacing w:val="-14"/>
          <w:kern w:val="0"/>
          <w:sz w:val="2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4"/>
          <w:kern w:val="0"/>
          <w:sz w:val="24"/>
          <w:szCs w:val="4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本人承诺在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工作中，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>符合申报通知相关要求，不存在弄虚作假、抄袭剽窃等行为。研究内容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与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已立项国家级或省部级课题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>内容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不重复，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>课题项目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不存在知识产权争议，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>无意识形态问题，课题申报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内容符合相关要求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>能接受教学科研处对报备课题进度的不定期检查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。如以上承诺不实，由本人承担相关责任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承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诺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人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>院（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 xml:space="preserve"> 部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日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2:00Z</dcterms:created>
  <dc:creator>admin</dc:creator>
  <dc:description/>
  <dc:language>en-US</dc:language>
  <cp:lastModifiedBy>毛洋洋</cp:lastModifiedBy>
  <cp:lastPrinted>2024-03-27T15:27:00Z</cp:lastPrinted>
  <dcterms:modified xsi:type="dcterms:W3CDTF">2024-10-25T09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30F9D53C44D18F6DFBB2498A84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