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贵阳信息科技学院双创、学科竞赛等级一览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8"/>
        <w:gridCol w:w="1280"/>
        <w:gridCol w:w="1286"/>
      </w:tblGrid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大学生创新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重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全国大学生课外学术科技作品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”中国大学生创业计划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、创意及创业”挑战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市场调查与分析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商业精英挑战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创杯”全国大学生创业综合模拟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企业竞争模拟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等院校数字化企业经营沙盘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广告艺术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设计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设计学科师生优秀作品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设计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数字艺术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字媒体科技作品及创意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好创意暨全国数字艺术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桥杯全国软件和信息技术专业人才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国大学生生命科学竞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ULS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节能减排社会实践与科技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工实验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学实验创新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工程实践与创新能力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三维数字化创新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工业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先进成图技术与产品信息建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器人及人工智能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结构设计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创新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测绘学科创新创业智能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数字建筑创新应用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计算机设计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联网设计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芯片与系统设计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數学建模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理实验竞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全国大学生英语系列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教社杯”全国高校学生跨文化能力大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企业管理挑战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bal Management Challeng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赛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奖励另行申报</w:t>
            </w:r>
          </w:p>
        </w:tc>
      </w:tr>
      <w:tr>
        <w:trPr>
          <w:trHeight w:val="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园冶杯大学生国际竞赛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赛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奖励另行申报</w:t>
            </w:r>
          </w:p>
        </w:tc>
      </w:tr>
      <w:tr>
        <w:trPr>
          <w:trHeight w:val="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赛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奖励另行申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NW-ePS3SptEeRFFwbros5-OGLE9JdtSW_kVTBR-bn6evbyOWN4dgO3gpGyOm7mz&amp;wd=&amp;eqid=b9046b670004a96000000006667e33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苏益</cp:lastModifiedBy>
  <cp:lastPrinted>2024-09-04T17:18:00Z</cp:lastPrinted>
  <dcterms:modified xsi:type="dcterms:W3CDTF">2024-10-18T07:3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212CA78444079E2BD562A397CE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