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  <w:szCs w:val="44"/>
          <w:lang w:eastAsia="zh-CN"/>
        </w:rPr>
        <w:t>贵阳信息科技</w:t>
      </w:r>
      <w:r>
        <w:rPr>
          <w:rFonts w:eastAsia="黑体"/>
          <w:b/>
          <w:bCs/>
          <w:sz w:val="44"/>
          <w:szCs w:val="44"/>
        </w:rPr>
        <w:t>学院寝室调动申请表</w:t>
      </w:r>
    </w:p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left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13"/>
        <w:gridCol w:w="1200"/>
        <w:gridCol w:w="1800"/>
        <w:gridCol w:w="1087"/>
        <w:gridCol w:w="1970"/>
      </w:tblGrid>
      <w:tr>
        <w:trPr>
          <w:trHeight w:val="116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专业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现住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寝室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lang w:eastAsia="zh-CN"/>
              </w:rPr>
              <w:t>（注明公寓号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申请搬入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寝室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lang w:eastAsia="zh-CN"/>
              </w:rPr>
              <w:t>（注明公寓号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调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寝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原因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 xml:space="preserve">辅导员意见：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签字：                                              日期：</w:t>
            </w:r>
          </w:p>
        </w:tc>
      </w:tr>
      <w:tr>
        <w:trPr>
          <w:trHeight w:val="319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系部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意见：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ind w:firstLine="6723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ind w:firstLine="6723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签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盖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9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US" w:eastAsia="zh-CN"/>
              </w:rPr>
              <w:t>备注：该表格填写完成后交至所在楼栋宿管处，由宿管呈递至学工、后勤备案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03:00Z</dcterms:created>
  <dc:creator>COMMON</dc:creator>
  <dc:description/>
  <dc:language>en-US</dc:language>
  <cp:lastModifiedBy>无奈敷衍的沦落</cp:lastModifiedBy>
  <cp:lastPrinted>2023-09-06T11:10:00Z</cp:lastPrinted>
  <dcterms:modified xsi:type="dcterms:W3CDTF">2023-09-06T06:30:32Z</dcterms:modified>
  <cp:revision>4</cp:revision>
  <dc:subject/>
  <dc:title>台州职业技术学院外住（走读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DFA06AE774E169F8BE09FD497E23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