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成绩及</w:t>
      </w:r>
      <w:r>
        <w:rPr>
          <w:b/>
          <w:sz w:val="24"/>
        </w:rPr>
        <w:t>排名数据导出</w:t>
      </w:r>
      <w:r>
        <w:rPr>
          <w:b/>
          <w:sz w:val="24"/>
        </w:rPr>
        <w:t>操作指南</w:t>
      </w:r>
    </w:p>
    <w:p>
      <w:pPr>
        <w:pStyle w:val="ListParagraph"/>
        <w:numPr>
          <w:ilvl w:val="0"/>
          <w:numId w:val="1"/>
        </w:numPr>
        <w:rPr/>
      </w:pPr>
      <w:r>
        <w:rPr/>
        <w:t>教学</w:t>
      </w:r>
      <w:r>
        <w:rPr/>
        <w:t>管理信息服务平台</w:t>
      </w:r>
      <w:r>
        <w:rPr/>
        <w:t>中</w:t>
      </w:r>
      <w:r>
        <w:rPr/>
        <w:t>成绩</w:t>
      </w:r>
      <w:r>
        <w:rPr/>
        <w:t>管理</w:t>
      </w:r>
      <w:r>
        <w:rPr/>
        <w:t>板块选择</w:t>
      </w:r>
      <w:r>
        <w:rPr/>
        <w:t>学生成绩</w:t>
      </w:r>
      <w:r>
        <w:rPr/>
        <w:t>排名统计→指定学期排名统计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3990340" cy="2980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选择</w:t>
      </w:r>
      <w:r>
        <w:rPr/>
        <w:t>统计参数</w:t>
      </w:r>
      <w:r>
        <w:rPr/>
        <w:t>（蓝色</w:t>
      </w:r>
      <w:r>
        <w:rPr/>
        <w:t>选项都为必选项</w:t>
      </w:r>
      <w:r>
        <w:rPr/>
        <w:t>）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3981450" cy="1085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057650" cy="3581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3.</w:t>
      </w:r>
      <w:r>
        <w:rPr/>
        <w:t>点击课程</w:t>
      </w:r>
      <w:r>
        <w:rPr/>
        <w:t>查询并进行</w:t>
      </w:r>
      <w:r>
        <w:rPr>
          <w:color w:val="FF0000"/>
        </w:rPr>
        <w:t>全选</w:t>
      </w:r>
      <w:r>
        <w:rPr/>
        <w:t>待加载后进行</w:t>
      </w:r>
      <w:r>
        <w:rPr/>
        <w:t>成绩</w:t>
      </w:r>
      <w:r>
        <w:rPr/>
        <w:t>导出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550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13:00Z</dcterms:created>
  <dc:creator>aaaa</dc:creator>
  <dc:description/>
  <dc:language>en-US</dc:language>
  <cp:lastModifiedBy>秋与憾</cp:lastModifiedBy>
  <dcterms:modified xsi:type="dcterms:W3CDTF">2024-04-29T09:0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