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查看采集码途径</w:t>
      </w:r>
    </w:p>
    <w:p>
      <w:pPr>
        <w:pStyle w:val="Normal"/>
        <w:jc w:val="righ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  <w:t>2022.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8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.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1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0865" cy="341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733290" cy="297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3675" cy="3255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608455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12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72285" cy="32842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学信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729105" cy="3742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840" cy="3511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921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2:00Z</dcterms:created>
  <dc:creator>jiao qihang</dc:creator>
  <dc:description/>
  <dc:language>en-US</dc:language>
  <cp:lastModifiedBy>秋与憾</cp:lastModifiedBy>
  <dcterms:modified xsi:type="dcterms:W3CDTF">2024-04-26T19:3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