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贵阳信息科技学院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“专升本”专业课</w:t>
      </w:r>
      <w:r>
        <w:rPr>
          <w:rFonts w:ascii="仿宋" w:hAnsi="仿宋" w:cs="仿宋" w:eastAsia="仿宋"/>
          <w:b/>
          <w:bCs/>
          <w:sz w:val="44"/>
          <w:szCs w:val="44"/>
        </w:rPr>
        <w:t>考试</w:t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成绩查分申请表</w:t>
      </w:r>
    </w:p>
    <w:p>
      <w:pPr>
        <w:pStyle w:val="Normal"/>
        <w:ind w:firstLine="361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毕业学校：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87"/>
        <w:gridCol w:w="1205"/>
        <w:gridCol w:w="2413"/>
        <w:gridCol w:w="120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专业名称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时间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询科目名称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询科目准考证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</w:tr>
      <w:tr>
        <w:trPr>
          <w:trHeight w:val="481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4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查分理由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(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）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11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核小组复核情况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核小组成员：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）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214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生工作委员会意见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单位：（盖章）    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请附《贵阳信息科技学院专升本专业考试准考证扫描件》、《身份证扫描件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45:00Z</dcterms:created>
  <dc:creator>XL  Love</dc:creator>
  <dc:description/>
  <dc:language>en-US</dc:language>
  <cp:lastModifiedBy>毛洋洋</cp:lastModifiedBy>
  <dcterms:modified xsi:type="dcterms:W3CDTF">2024-04-24T06:4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06FFB5CD04E018A6892AC2438E2E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