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76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FF0000"/>
          <w:spacing w:val="-20"/>
          <w:kern w:val="0"/>
          <w:sz w:val="84"/>
          <w:szCs w:val="84"/>
          <w:lang w:eastAsia="zh-CN"/>
        </w:rPr>
        <w:t>贵阳信息科技学院</w:t>
      </w:r>
      <w:r>
        <w:rPr>
          <w:rFonts w:ascii="方正小标宋简体;方正舒体" w:hAnsi="方正小标宋简体;方正舒体" w:cs="宋体" w:eastAsia="方正小标宋简体;方正舒体"/>
          <w:b/>
          <w:color w:val="FF0000"/>
          <w:spacing w:val="-20"/>
          <w:kern w:val="0"/>
          <w:sz w:val="84"/>
          <w:szCs w:val="84"/>
        </w:rPr>
        <w:t>文件</w:t>
      </w:r>
    </w:p>
    <w:p>
      <w:pPr>
        <w:pStyle w:val="Normal"/>
        <w:widowControl/>
        <w:pBdr>
          <w:bottom w:val="single" w:sz="24" w:space="8" w:color="FF0000"/>
        </w:pBdr>
        <w:snapToGrid w:val="false"/>
        <w:spacing w:lineRule="exact" w:line="420"/>
        <w:ind w:firstLine="170"/>
        <w:jc w:val="center"/>
        <w:rPr>
          <w:rFonts w:ascii="楷体" w:hAnsi="楷体" w:eastAsia="楷体" w:cs="宋体"/>
          <w:kern w:val="0"/>
          <w:sz w:val="24"/>
        </w:rPr>
      </w:pPr>
      <w:r>
        <w:rPr>
          <w:rFonts w:ascii="仿宋" w:hAnsi="仿宋" w:cs="宋体" w:eastAsia="仿宋"/>
          <w:spacing w:val="10"/>
          <w:kern w:val="0"/>
          <w:sz w:val="32"/>
          <w:szCs w:val="32"/>
          <w:lang w:eastAsia="zh-CN"/>
        </w:rPr>
        <w:t>院发文〔</w:t>
      </w:r>
      <w:r>
        <w:rPr>
          <w:rFonts w:eastAsia="仿宋" w:cs="宋体" w:ascii="仿宋" w:hAnsi="仿宋"/>
          <w:spacing w:val="1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spacing w:val="1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pacing w:val="10"/>
          <w:kern w:val="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spacing w:val="1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pacing w:val="1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napToGrid w:val="false"/>
        <w:spacing w:lineRule="exact" w:line="360"/>
        <w:ind w:firstLine="957"/>
        <w:rPr>
          <w:rFonts w:ascii="宋体" w:hAnsi="宋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  <w:lang w:eastAsia="zh-CN"/>
        </w:rPr>
        <w:t>贵阳信息科技学院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  <w:lang w:eastAsia="zh-CN"/>
        </w:rPr>
        <w:t>关于成立实验室安全工作领导小组的通知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为了进一步加强我院实验室安全管理工作，有效预防和减少实验室安全事故的发生，促进学院教学、科研工作顺利开展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保障广大师生员工的生命、财产安全，经研究决定，成立贵阳信息科技学院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实验室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安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领导小组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、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领导职责：制定实验室安全管理制度；监督、指导各实验室落实安全管理制度及实验室日常管理事宜；组织日常的安全检查，及时消除安全隐患；组织制定并实施安全事故应急预案；负责现场急救的指挥工作；及时、准确地处置实验室安全事故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实验室管理人员职责：严格执行落实各项实验室安全管理规定；对进入实验室的师生做好安全指导、培训，督促其遵守各项规章；必须熟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实验室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危险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来源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和仪器设备的性能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严格遵守本室各项安全管理制度和安全操作规程。对进入实验室的师生做好安全操作规程指导和教育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严格执行危险物品领用保管制度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确保安全。掌握一般消防器材的性能和使用方法，掌握实验室常见突发事故的应急处置方案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组织架构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 xml:space="preserve">组  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长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唐建荣  校长（首席治校专家）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郭林桦  贵阳信息科技学院党委书记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常务副组长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 xml:space="preserve">罗卫东  贵阳信息科技学院常务副校长     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副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组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长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谢田凯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贵阳信息科技学院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副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王颖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贵阳信息科技学院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执行校长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谢  静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 xml:space="preserve">  贵阳信息科技学院副校长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杨  波  贵阳信息科技学院副校长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杨兵荣  贵阳信息科技学院校长助理、财务处处长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黄晓儒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 xml:space="preserve">  贵阳信息科技学院校长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助理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李锐峰  校长助理、数字传媒系主任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 xml:space="preserve">成  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员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朱万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信息工程系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杨  宏  健康管理系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廖益龙  智能工程系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王贵禄  土木工程系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曹彩霞  经济管理系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江林焱  实践实训中心副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崔云飞  现教技术中心副主任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实验室管理人员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：夏腾飞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刘轶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孔金超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马震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马雄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周游陈蓉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向晓婷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龚锟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荣静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郑莳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朱兆庭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李兴欢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领导小组下设办公室，办公室设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实践实训中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江林焱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任主任，副主任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唐纯芳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冉小旭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  <w:t> </w:t>
      </w:r>
    </w:p>
    <w:p>
      <w:pPr>
        <w:pStyle w:val="Normal"/>
        <w:widowControl/>
        <w:snapToGrid w:val="false"/>
        <w:spacing w:lineRule="exact" w:line="4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贵阳信息科技学院</w:t>
      </w:r>
    </w:p>
    <w:p>
      <w:pPr>
        <w:pStyle w:val="Normal"/>
        <w:widowControl/>
        <w:snapToGrid w:val="false"/>
        <w:spacing w:lineRule="exact" w:line="480"/>
        <w:jc w:val="right"/>
        <w:rPr/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2:00Z</dcterms:created>
  <dc:creator>chen</dc:creator>
  <dc:description/>
  <dc:language>en-US</dc:language>
  <cp:lastModifiedBy>孤巷</cp:lastModifiedBy>
  <cp:lastPrinted>2022-05-26T13:42:00Z</cp:lastPrinted>
  <dcterms:modified xsi:type="dcterms:W3CDTF">2023-04-17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CE63D9F84094959E1EAA60743D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