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31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系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关于做好今冬明春传染病防治工作的情况报告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省教育厅关于做好今冬明春学校传染病防控工作的通知》、《贵州省学校肺结核潜伏感染学生预防性治疗实施办法（试行）》文件有关要求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系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结合系部实际情况开展了为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的传染病防控工作。我系共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班级，涉及人数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参与。开展情况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系部通过班级群、系部宣传栏，以多种方式线上线下多渠道开展传染病防治、健康教育等宣传活动，普及防病知识，广泛宣传常见传染病、新冠肺炎和秋冬季常见传染病的传播途径和预防方法，形成班会总结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度关注关切肺结核史学生，跟踪因病缺旷课学生，督促学生坚持每日健康打卡，疫情期间每日体温监测，促进学生养成健康文明的生活方式和行为习惯。密切关注肺结核患者学生及其他学生的日常学习、生活起居方式，督促其健康饮食、健康锻炼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系总计肺结核病史学生人数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已建立肺结核学生相关管理台账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第三条以后的内容根据系部情况自行添加！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阳信息科技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803" w:hanging="0"/>
      <w:outlineLvl w:val="0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mz</dc:creator>
  <dc:description/>
  <dc:language>en-US</dc:language>
  <cp:lastModifiedBy>？</cp:lastModifiedBy>
  <cp:lastPrinted>2019-10-10T16:45:00Z</cp:lastPrinted>
  <dcterms:modified xsi:type="dcterms:W3CDTF">2021-11-08T04:32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B3395442842CAA8432A43F88E8763</vt:lpwstr>
  </property>
  <property fmtid="{D5CDD505-2E9C-101B-9397-08002B2CF9AE}" pid="3" name="KSOProductBuildVer">
    <vt:lpwstr>2052-11.1.0.11045</vt:lpwstr>
  </property>
</Properties>
</file>