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省高等学校国家助学金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民</w:t>
            </w:r>
            <w:r>
              <w:rPr/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贵州</w:t>
            </w:r>
            <w:r>
              <w:rPr/>
              <w:t>大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明德</w:t>
            </w:r>
            <w:r>
              <w:rPr/>
              <w:t>学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土木工程</w:t>
            </w:r>
            <w:r>
              <w:rPr/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造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901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理由：</w:t>
            </w:r>
            <w:r>
              <w:rPr>
                <w:lang w:eastAsia="zh-CN"/>
              </w:rPr>
              <w:t>（不少于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系部盖章</w:t>
            </w:r>
            <w:r>
              <w:rPr/>
              <w:t>（</w:t>
            </w:r>
            <w:r>
              <w:rPr>
                <w:lang w:eastAsia="zh-CN"/>
              </w:rPr>
              <w:t>负责人签字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301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Administrator</cp:lastModifiedBy>
  <cp:lastPrinted>2021-10-22T11:12:00Z</cp:lastPrinted>
  <dcterms:modified xsi:type="dcterms:W3CDTF">2021-10-25T01:48:1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