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贵州省理论创新课题（招标课题）  选题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重大课题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构建“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</w:rPr>
        <w:t>粤港澳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eastAsia="zh-CN"/>
        </w:rPr>
        <w:t>—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贵州—成渝”区域高质量发展的产业创新体系研究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1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马克思主义政治经济学视域下乡村振兴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与周边区域政策环境比较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构建返贫致贫预警机制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4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70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实施人才大汇聚对策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打造国内一流度假康养目的地及旅居养老聚集区建设方案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6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抢抓“数字化转型、绿色化转型”两大世纪机遇的战略对策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7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建设民族特色文化强省对策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8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在实施数字经济上抢先机战略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9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加快生态优势转化为经济优势的产业路径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1-1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重点课题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阳建设区域性消费中心城市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1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农村宅基地三权分置对策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高质量发展优化产业结构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建设西部陆海新通道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4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从旅游大省向旅游强省转化路径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扎实做好易地扶持搬迁“后半篇文章”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6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用传统文化推动农村乡村文明实现路径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7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快贵阳城市扩容增效的对策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8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加快“品牌农业”建设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9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纵深推进贵州对外开放平台建设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2-1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专项课题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阳加快培育发展总部经济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1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发展壮大“黔菜”振兴贵州特色“餐饮产业”对策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巩固脱贫攻坚成果与乡村振兴的效衔接的实践路径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绿色金融与普惠金融助推贵州乡村振兴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4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能化工开展碳捕获及资源化循环利用研发与推广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特色乡村建设在乡村振兴中示范带动效应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6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 xml:space="preserve">）                       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白酒产业发展壮大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7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贵州蔬菜产业供需困境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8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双循环视角下贵州农产品“风行天下”实现路径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9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center" w:pos="44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振兴贵州装备制造业对策研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（课题编号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GZLCZB-2022-3-1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0160</wp:posOffset>
              </wp:positionH>
              <wp:positionV relativeFrom="paragraph">
                <wp:posOffset>-254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0.2pt;mso-position-vertical-relative:text;margin-left:4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</w:rPr>
  </w:style>
  <w:style w:type="character" w:styleId="Char1">
    <w:name w:val="日期 Char"/>
    <w:basedOn w:val="Style13"/>
    <w:qFormat/>
    <w:rPr>
      <w:rFonts w:eastAsia="宋体"/>
      <w:kern w:val="2"/>
      <w:sz w:val="21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仿宋_GB2312;仿宋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spacing w:val="6"/>
      <w:kern w:val="2"/>
      <w:sz w:val="30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Otitle">
    <w:name w:val="o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3:00Z</dcterms:created>
  <dc:creator>微软中国</dc:creator>
  <dc:description/>
  <dc:language>en-US</dc:language>
  <cp:lastModifiedBy>skl</cp:lastModifiedBy>
  <cp:lastPrinted>2021-09-27T15:35:00Z</cp:lastPrinted>
  <dcterms:modified xsi:type="dcterms:W3CDTF">2021-09-28T02:18:31Z</dcterms:modified>
  <cp:revision>21</cp:revision>
  <dc:subject/>
  <dc:title>举办“黔灵百姓讲坛”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3754A2B5A4A658BF509F5A4464D24</vt:lpwstr>
  </property>
  <property fmtid="{D5CDD505-2E9C-101B-9397-08002B2CF9AE}" pid="3" name="KSOProductBuildVer">
    <vt:lpwstr>2052-11.1.0.10938</vt:lpwstr>
  </property>
</Properties>
</file>