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0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outlineLvl w:val="2"/>
        <w:rPr>
          <w:rFonts w:ascii="黑体" w:hAnsi="黑体" w:eastAsia="黑体" w:cs="Courier New"/>
          <w:sz w:val="28"/>
          <w:szCs w:val="28"/>
        </w:rPr>
      </w:pPr>
      <w:r>
        <w:rPr>
          <w:rFonts w:eastAsia="黑体" w:cs="Courier New" w:ascii="黑体" w:hAnsi="黑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center"/>
        <w:outlineLvl w:val="2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贵州省高等学校教学内容和课程体系改革项目</w:t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申 请 表</w:t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72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名称（类别）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tLeast" w:line="500"/>
        <w:ind w:firstLine="672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500"/>
        <w:ind w:firstLine="672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 请 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00"/>
        <w:ind w:firstLine="67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atLeast" w:line="500"/>
        <w:ind w:firstLine="672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名称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（盖章）                </w:t>
      </w:r>
    </w:p>
    <w:p>
      <w:pPr>
        <w:pStyle w:val="Normal"/>
        <w:widowControl/>
        <w:spacing w:lineRule="atLeast" w:line="500"/>
        <w:ind w:firstLine="672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500"/>
        <w:ind w:firstLine="672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合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称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（盖章）              </w:t>
      </w:r>
    </w:p>
    <w:p>
      <w:pPr>
        <w:pStyle w:val="Normal"/>
        <w:widowControl/>
        <w:spacing w:lineRule="atLeast" w:line="500"/>
        <w:ind w:firstLine="672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500"/>
        <w:ind w:firstLine="672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日期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00"/>
        <w:ind w:firstLine="672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贵州省教育厅印制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一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</w:p>
    <w:p>
      <w:pPr>
        <w:pStyle w:val="Normal"/>
        <w:widowControl/>
        <w:spacing w:lineRule="atLeast" w:line="500"/>
        <w:ind w:right="42" w:firstLine="822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right="42" w:firstLine="822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right="42" w:firstLine="822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right="42" w:hanging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填 表 说 明</w:t>
      </w:r>
    </w:p>
    <w:p>
      <w:pPr>
        <w:pStyle w:val="Normal"/>
        <w:widowControl/>
        <w:spacing w:lineRule="atLeast" w:line="500"/>
        <w:ind w:right="42" w:firstLine="640"/>
        <w:rPr>
          <w:rFonts w:ascii="方正小标宋简体" w:hAnsi="方正小标宋简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left="1278" w:right="42" w:hanging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请按表格填写各项内容，要实事求是，逐条认真填写，表述要明确、严谨。</w:t>
      </w:r>
    </w:p>
    <w:p>
      <w:pPr>
        <w:pStyle w:val="Normal"/>
        <w:widowControl/>
        <w:spacing w:lineRule="atLeast" w:line="500"/>
        <w:ind w:left="1118" w:right="42" w:hanging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申请书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纸，于左侧装订成册，一式两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为原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由所在学校审查、签署意见后，报送省教育厅高等教育处。</w:t>
      </w:r>
    </w:p>
    <w:p>
      <w:pPr>
        <w:pStyle w:val="Normal"/>
        <w:widowControl/>
        <w:spacing w:lineRule="atLeast" w:line="500"/>
        <w:ind w:left="1278" w:right="42" w:hanging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在学校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合作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意见一栏中，应明确学校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合作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在人员、时间、条件、政策等方面的保证措施和对配套经费的意见。 </w:t>
      </w:r>
    </w:p>
    <w:p>
      <w:pPr>
        <w:pStyle w:val="Normal"/>
        <w:widowControl/>
        <w:spacing w:lineRule="atLeast" w:line="500"/>
        <w:ind w:right="42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有关栏目空格不够时，可加页续填。</w:t>
      </w:r>
    </w:p>
    <w:p>
      <w:pPr>
        <w:pStyle w:val="Normal"/>
        <w:widowControl/>
        <w:spacing w:lineRule="atLeast" w:line="500"/>
        <w:ind w:left="1278" w:right="42" w:hanging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此表主要用于“教改项目”的填报。</w:t>
      </w:r>
    </w:p>
    <w:p>
      <w:pPr>
        <w:pStyle w:val="Normal"/>
        <w:widowControl/>
        <w:spacing w:lineRule="atLeast" w:line="500"/>
        <w:ind w:left="1278" w:right="42" w:hanging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一、简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5"/>
        <w:gridCol w:w="718"/>
        <w:gridCol w:w="184"/>
        <w:gridCol w:w="618"/>
        <w:gridCol w:w="265"/>
        <w:gridCol w:w="530"/>
        <w:gridCol w:w="369"/>
        <w:gridCol w:w="317"/>
        <w:gridCol w:w="420"/>
        <w:gridCol w:w="59"/>
        <w:gridCol w:w="269"/>
        <w:gridCol w:w="151"/>
        <w:gridCol w:w="195"/>
        <w:gridCol w:w="204"/>
        <w:gridCol w:w="550"/>
        <w:gridCol w:w="116"/>
        <w:gridCol w:w="390"/>
        <w:gridCol w:w="362"/>
        <w:gridCol w:w="622"/>
        <w:gridCol w:w="338"/>
        <w:gridCol w:w="255"/>
        <w:gridCol w:w="755"/>
      </w:tblGrid>
      <w:tr>
        <w:trPr>
          <w:trHeight w:val="38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spacing w:val="-3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spacing w:val="-3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6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申请经费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万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学校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万元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2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68"/>
              <w:rPr>
                <w:rFonts w:ascii="仿宋_GB2312" w:hAnsi="仿宋_GB2312" w:eastAsia="仿宋_GB2312" w:cs="仿宋"/>
                <w:spacing w:val="-3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年   月至</w:t>
            </w:r>
          </w:p>
          <w:p>
            <w:pPr>
              <w:pStyle w:val="Normal"/>
              <w:widowControl/>
              <w:spacing w:lineRule="atLeast" w:line="320"/>
              <w:ind w:left="90" w:firstLine="351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合作单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万元</w:t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218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申    请    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姓  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民 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出生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Cs w:val="21"/>
              </w:rPr>
              <w:t>专业技术职务／行政职务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Cs w:val="21"/>
              </w:rPr>
              <w:t>／</w:t>
            </w:r>
          </w:p>
        </w:tc>
        <w:tc>
          <w:tcPr>
            <w:tcW w:w="22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Cs w:val="21"/>
              </w:rPr>
              <w:t>最终学位／授予国家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／</w:t>
            </w:r>
          </w:p>
        </w:tc>
      </w:tr>
      <w:tr>
        <w:trPr>
          <w:trHeight w:val="5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2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所在学校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学校名称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邮政编码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通讯地址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电    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主要教学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工作简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时  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课程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授课对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学时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所在单位</w:t>
            </w:r>
          </w:p>
        </w:tc>
      </w:tr>
      <w:tr>
        <w:trPr>
          <w:trHeight w:val="2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主要教学改革和科学研究工作简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时  间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项  目  名  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获奖情况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总人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高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中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初级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博士后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博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硕士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参加单位数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组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spacing w:val="-3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spacing w:val="-3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含申请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spacing w:val="-3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spacing w:val="-3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术职务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工  作  单  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spacing w:val="-3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项目中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的分工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9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</w:rPr>
              <w:t>签章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left="90" w:hanging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3573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72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本项目国内外研究现状述评及研究意义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本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项目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研究的主要内容、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研究思路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、研究方法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4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三、本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项目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研究的重点难点、基本观点、拟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解决主要问题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和创新之处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4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00"/>
              <w:ind w:left="0" w:hanging="0"/>
              <w:rPr>
                <w:rFonts w:ascii="仿宋_GB2312" w:hAnsi="仿宋_GB2312" w:eastAsia="仿宋_GB2312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四、本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项目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研究的前期相关研究成果、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研究计划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预期成果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、完成本课题研究的条件保障（含课题负责人教学研究简历）和主要参考文献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60"/>
        <w:gridCol w:w="3324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、经费预算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支出科目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金额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学校意见（含学校支持情况）：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54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单位负责人签字：                 单位公章：</w:t>
            </w:r>
          </w:p>
          <w:p>
            <w:pPr>
              <w:pStyle w:val="Normal"/>
              <w:widowControl/>
              <w:spacing w:lineRule="atLeast" w:line="500"/>
              <w:ind w:left="5250" w:hanging="224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0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  <w:lang w:eastAsia="zh-CN"/>
              </w:rPr>
              <w:t>合作单位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意见（含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  <w:lang w:eastAsia="zh-CN"/>
              </w:rPr>
              <w:t>合作单位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支持情况）：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54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法人签字：                    单位公章：</w:t>
            </w:r>
          </w:p>
          <w:p>
            <w:pPr>
              <w:pStyle w:val="Normal"/>
              <w:widowControl/>
              <w:spacing w:lineRule="atLeast" w:line="500"/>
              <w:ind w:firstLine="542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6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专家评审意见：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592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592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48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组长签字：            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2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省教育厅意见：</w:t>
            </w:r>
          </w:p>
          <w:p>
            <w:pPr>
              <w:pStyle w:val="Normal"/>
              <w:widowControl/>
              <w:spacing w:lineRule="atLeast" w:line="500"/>
              <w:ind w:left="5250" w:hanging="0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left="5250" w:hanging="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left="5250" w:hanging="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left="5250" w:hanging="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公章：</w:t>
            </w:r>
          </w:p>
          <w:p>
            <w:pPr>
              <w:pStyle w:val="Normal"/>
              <w:widowControl/>
              <w:spacing w:lineRule="atLeast" w:line="500"/>
              <w:ind w:left="5250" w:hanging="288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0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9:00Z</dcterms:created>
  <dc:creator>张陆海</dc:creator>
  <dc:description/>
  <dc:language>en-US</dc:language>
  <cp:lastModifiedBy>LENOVO</cp:lastModifiedBy>
  <cp:lastPrinted>2021-05-14T11:45:00Z</cp:lastPrinted>
  <dcterms:modified xsi:type="dcterms:W3CDTF">2021-05-14T06:31:35Z</dcterms:modified>
  <cp:revision>1</cp:revision>
  <dc:subject/>
  <dc:title>张陆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