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贵州大学</w:t>
      </w:r>
      <w:r>
        <w:rPr>
          <w:rFonts w:ascii="黑体" w:hAnsi="黑体" w:cs="黑体" w:eastAsia="黑体"/>
          <w:b/>
          <w:bCs/>
          <w:color w:val="000000" w:themeColor="text1"/>
          <w:sz w:val="48"/>
          <w:szCs w:val="48"/>
          <w:lang w:eastAsia="zh-CN"/>
          <w14:textFill>
            <w14:solidFill>
              <w14:schemeClr w14:val="tx1"/>
            </w14:solidFill>
          </w14:textFill>
        </w:rPr>
        <w:t>明德学院</w:t>
      </w:r>
      <w:r>
        <w:rPr>
          <w:rFonts w:eastAsia="黑体" w:cs="黑体" w:ascii="黑体" w:hAnsi="黑体"/>
          <w:b/>
          <w:bCs/>
          <w:color w:val="000000" w:themeColor="text1"/>
          <w:sz w:val="48"/>
          <w:szCs w:val="48"/>
          <w:lang w:val="en-US" w:eastAsia="zh-CN"/>
          <w14:textFill>
            <w14:solidFill>
              <w14:schemeClr w14:val="tx1"/>
            </w14:solidFill>
          </w14:textFill>
        </w:rPr>
        <w:t>2020</w:t>
      </w:r>
      <w:r>
        <w:rPr>
          <w:rFonts w:ascii="黑体" w:hAnsi="黑体" w:cs="黑体" w:eastAsia="黑体"/>
          <w:b/>
          <w:bCs/>
          <w:color w:val="000000" w:themeColor="text1"/>
          <w:sz w:val="48"/>
          <w:szCs w:val="48"/>
          <w:lang w:val="en-US" w:eastAsia="zh-CN"/>
          <w14:textFill>
            <w14:solidFill>
              <w14:schemeClr w14:val="tx1"/>
            </w14:solidFill>
          </w14:textFill>
        </w:rPr>
        <w:t>年秋季学期学生</w:t>
      </w:r>
      <w:r>
        <w:rPr>
          <w:rFonts w:ascii="黑体" w:hAnsi="黑体" w:cs="黑体" w:eastAsia="黑体"/>
          <w:b/>
          <w:bCs/>
          <w:color w:val="000000" w:themeColor="text1"/>
          <w:sz w:val="48"/>
          <w:szCs w:val="48"/>
          <w:lang w:eastAsia="zh-CN"/>
          <w14:textFill>
            <w14:solidFill>
              <w14:schemeClr w14:val="tx1"/>
            </w14:solidFill>
          </w14:textFill>
        </w:rPr>
        <w:t>返校</w:t>
      </w:r>
      <w:r>
        <w:rPr>
          <w:rFonts w:ascii="黑体" w:hAnsi="黑体" w:cs="黑体" w:eastAsia="黑体"/>
          <w:b/>
          <w:bCs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承诺书</w:t>
      </w:r>
    </w:p>
    <w:tbl>
      <w:tblPr>
        <w:tblStyle w:val="3"/>
        <w:tblpPr w:vertAnchor="text" w:horzAnchor="page" w:leftFromText="180" w:rightFromText="180" w:tblpX="1526" w:tblpY="208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53"/>
        <w:gridCol w:w="1375"/>
        <w:gridCol w:w="3115"/>
      </w:tblGrid>
      <w:tr>
        <w:trPr>
          <w:trHeight w:val="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班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市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县（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/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人知晓教育部、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贵州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省委省政府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省教育厅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和学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新冠肺炎疫情防控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相关规定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家长已同意本人返校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现申请返校并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人未被诊断或确认为新冠肺炎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患者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无症状感染者、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疑似患者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没有与上述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类人员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返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之日起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前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天内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人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共同生活的家庭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成员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没有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中、高风险地区旅居史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未接触过有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返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之日起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前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天内，本人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共同生活的家庭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  <w:t>成员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身体健康且没有出现发烧、咳嗽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返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之日起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前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天内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非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入境的学生及与入境人员有密切接触的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返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前准备充足的口罩和体温计等防护物品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不携带酒精等危险物品进入校园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严格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按照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学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要求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进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微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健康打卡并报告个人活动轨迹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和健康状况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保证填报信息真实准确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若漏报瞒报错报，学院校有权拒绝返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返校期间服从学院安排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提前向学院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告返程信息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返校途中做好个人防护，在规定时段从规定入口进入校园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服从工作人员引导安排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告知随行车辆和陪同人员不得进入校园，车辆即停即走。在进校前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小时内准备好本人贵州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健康码以备查验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若进校时贵州健康码扫描结果显示为非“绿码”，则不进入校园并自行返家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校期间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自觉遵守《贵州大学明德学院疫情防控期间学生管理规定（暂行）》及其严格执行“晨午（晚）”检制度、“日报告”“零报告”制度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动配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学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进行健康监测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若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出现发热（体温≥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、乏力、干咳等疑似症状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或突发状况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及时报告辅导员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如有违反或不服从管理的，学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有权按规定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处理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并让家长带离学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80"/>
        <w:ind w:firstLine="562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人完全了解上述内容，承诺遵守，并对所承诺的事项承担责任。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此处必须为学生本人手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112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承诺人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签字）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ab/>
        <w:tab/>
        <w:tab/>
        <w:t xml:space="preserve">   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家长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112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0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  日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0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ab/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42"/>
        <w:jc w:val="left"/>
        <w:textAlignment w:val="auto"/>
        <w:rPr>
          <w:rFonts w:eastAsia="仿宋_GB2312"/>
          <w:color w:val="000000" w:themeColor="text1"/>
          <w:sz w:val="18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学生本人和家长签字后，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开学返校时携带原件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5:00Z</dcterms:created>
  <dc:creator>吴萌尧</dc:creator>
  <dc:description/>
  <dc:language>en-US</dc:language>
  <cp:lastModifiedBy>戴帽子的耳机</cp:lastModifiedBy>
  <cp:lastPrinted>2020-08-13T04:22:13Z</cp:lastPrinted>
  <dcterms:modified xsi:type="dcterms:W3CDTF">2020-08-13T04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