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届毕业生综合测评个人填报要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减分要求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减分：个人填报时需如实填写，提交辅导员审查核实。（请各系严格按照附件一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毕业生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一学期操行表现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基本分和加分标准：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</w:rPr>
        <w:t>学年实际表现为参考依据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德育测评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C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实践表现（</w:t>
      </w:r>
      <w:r>
        <w:rPr>
          <w:rFonts w:eastAsia="仿宋" w:cs="仿宋" w:ascii="仿宋" w:hAnsi="仿宋"/>
          <w:b/>
          <w:bCs/>
          <w:color w:val="C0000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实践基本分：</w:t>
      </w:r>
      <w:r>
        <w:rPr>
          <w:rFonts w:ascii="仿宋" w:hAnsi="仿宋" w:cs="仿宋" w:eastAsia="仿宋"/>
          <w:sz w:val="32"/>
          <w:szCs w:val="32"/>
        </w:rPr>
        <w:t>参照学生手册中《贵州大学明德学院学生德智体综合测评办法（试行）》第七条，统一给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参与率过低，低于两次者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实践加分：</w:t>
      </w:r>
      <w:r>
        <w:rPr>
          <w:rFonts w:ascii="仿宋" w:hAnsi="仿宋" w:cs="仿宋" w:eastAsia="仿宋"/>
          <w:sz w:val="32"/>
          <w:szCs w:val="32"/>
        </w:rPr>
        <w:t>参加过社会实践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各类班会、活动均参与，酌情加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分。加分配比应以实际表现为准，不能全部为一个分。（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的请班长列表《实践加分》说明加分同学社会实践情况及时间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操行表现（基础</w:t>
      </w:r>
      <w:r>
        <w:rPr>
          <w:rFonts w:eastAsia="仿宋" w:cs="仿宋" w:ascii="仿宋" w:hAnsi="仿宋"/>
          <w:b/>
          <w:bCs/>
          <w:color w:val="C00000"/>
          <w:sz w:val="32"/>
          <w:szCs w:val="32"/>
        </w:rPr>
        <w:t>80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C00000"/>
          <w:sz w:val="32"/>
          <w:szCs w:val="32"/>
        </w:rPr>
        <w:t>指标</w:t>
      </w:r>
      <w:r>
        <w:rPr>
          <w:rFonts w:eastAsia="仿宋" w:cs="仿宋" w:ascii="仿宋" w:hAnsi="仿宋"/>
          <w:color w:val="C00000"/>
          <w:sz w:val="32"/>
          <w:szCs w:val="32"/>
        </w:rPr>
        <w:t>1-10</w:t>
      </w:r>
      <w:r>
        <w:rPr>
          <w:rFonts w:ascii="仿宋" w:hAnsi="仿宋" w:cs="仿宋" w:eastAsia="仿宋"/>
          <w:color w:val="C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参照学生手册中《贵州大学明德学院学生德智体综合测评办法（试行）》第七条十项指标进行加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加分：班长，纪律委员、纪检部及负责考勤纪律的其他班干或同学，酌情加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分。（请班长列出《指标加分》说明加分同学职务及任期以作为支撑材料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无加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加分不填，提供证明到辅导员处申请，由辅导员统一完成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无加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加分：每人均先给基本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得院级表彰的寝室，每位成员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；（院表彰寝室需提供表彰证明及该寝室名单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无加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无加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无加分；班级审核时统一减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加分，每人得基本分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学生干部再酌情加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分，总分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大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需到辅导员处申请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加分，基本分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根据个人表现酌情加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分，总分≤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C00000"/>
          <w:sz w:val="32"/>
          <w:szCs w:val="32"/>
        </w:rPr>
        <w:t>操行加分，</w:t>
      </w:r>
      <w:r>
        <w:rPr>
          <w:rFonts w:ascii="仿宋" w:hAnsi="仿宋" w:cs="仿宋" w:eastAsia="仿宋"/>
          <w:sz w:val="32"/>
          <w:szCs w:val="32"/>
        </w:rPr>
        <w:t>参照学生手册中《贵州大学明德学院学生德智体综合测评办法（试行）》第七条第（十一）项，自行加分，五款加分可累加，但每款加分只能取最高项，不能在同一款加分项累加（请班长列出《操行加分》说明加分同学加分内容，并提供证明材料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育测评：学业成绩分（三年半加权平均成绩）：不填，由系统自行生成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育奖励：参照第十条，进行加分，并提供证明材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体测评：文体活动表现：参照《贵州大学明德学院学生德智体综合测评办法（试行）》第十三条，体育无补考，重修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，积极锻炼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，学年病假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节，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另外参照条款酌情加分，但总分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体奖励分：文体委员，可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（请班长列表《文体奖励分》说明加分同学职务及任期），其他加分需参照十四条加分并提供证明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测评完成后，请各位同学在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FF"/>
          <w:sz w:val="32"/>
          <w:szCs w:val="32"/>
        </w:rPr>
        <w:t>月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FF"/>
          <w:sz w:val="32"/>
          <w:szCs w:val="32"/>
        </w:rPr>
        <w:t>日</w:t>
      </w:r>
      <w:r>
        <w:rPr>
          <w:rFonts w:eastAsia="仿宋" w:cs="仿宋" w:ascii="仿宋" w:hAnsi="仿宋"/>
          <w:color w:val="0000FF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之前填写完毕提交班级审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帽子的耳机</cp:lastModifiedBy>
  <dcterms:modified xsi:type="dcterms:W3CDTF">2020-04-14T06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