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学年综合测评个人填报要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个人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逾期不填或未提交的同学，视为放弃所有加分项并以基础分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加减分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所有减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一项都有减分，个人填报时需如实填写，提交辅导员审查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基本分和加分标准：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实际表现为参考依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德育测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践基本分：参照第六条，统一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参与率过低，低于两次者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践加分：参加过社会实践（三下乡）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各类班会、活动均参与，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加分配比应以实际表现为准，不能全部为一个分。（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的请班长列表《实践加分》说明加分同学社会实践情况及时间提交系部审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参照第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：班长，纪律委员、纪检部及负责考勤纪律的其他班干或同学，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（请班长列表《指标一加分》说明加分同学职务及任期提交系部审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不填，提供证明到辅导员处申请，由辅导员统一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：每人均先给基本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院级表彰的寝室，每位成员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（院表彰寝室需提供表彰证明及该寝室名单提交系部审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无加分；班级审核时统一减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，每人得基本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学生干部再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总分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需到辅导员处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加分，基本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根据个人表现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总分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行加分，参照学生手册，自行加分，五款加分可累加，但每款加分只能取最高项，不能在同一款加分项累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请班长列表《操行加分》说明加分同学加分内容，并提供证明材料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育测评：学业成绩分：不填，由系统自行生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育奖励：参照第十条，进行加分，并提供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体测评：文体活动表现：参照第十三条，体育无补考，重修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积极锻炼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年病假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，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另外参照条款酌情加分，但总分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体奖励分：文体委员，文艺部，体育部成员可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（请班长列表《文体奖励分》说明加分同学职务及任期），其他加分需参照十四条加分并提供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评完成后，请各位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前填写完毕提交班级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六哥哥</cp:lastModifiedBy>
  <cp:lastPrinted>2019-08-28T08:49:00Z</cp:lastPrinted>
  <dcterms:modified xsi:type="dcterms:W3CDTF">2019-08-28T00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