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</w:rPr>
      </w:pPr>
      <w:r>
        <w:rPr>
          <w:rStyle w:val="2Char"/>
          <w:rFonts w:eastAsia="Times New Roman"/>
        </w:rPr>
        <w:t xml:space="preserve">  </w:t>
      </w:r>
      <w:r>
        <w:rPr>
          <w:rStyle w:val="2Char"/>
        </w:rPr>
        <w:t>2019-2020</w:t>
      </w:r>
      <w:r>
        <w:rPr>
          <w:rStyle w:val="2Char"/>
        </w:rPr>
        <w:t>学年贵州大学明德</w:t>
      </w:r>
      <w:r>
        <w:rPr>
          <w:rStyle w:val="2Char"/>
        </w:rPr>
        <w:t>学院</w:t>
      </w:r>
      <w:r>
        <w:rPr>
          <w:rStyle w:val="2Char"/>
        </w:rPr>
        <w:t>家庭经济困难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13970</wp:posOffset>
                </wp:positionV>
                <wp:extent cx="80454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39.7pt;mso-wrap-distance-left:9.05pt;mso-wrap-distance-right:9.05pt;mso-wrap-distance-top:0pt;mso-wrap-distance-bottom:0pt;margin-top:-1.1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  <w:szCs w:val="30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Char"/>
        </w:rPr>
        <w:t>认定工作流程图</w:t>
      </w:r>
    </w:p>
    <w:p>
      <w:pPr>
        <w:pStyle w:val="Normal"/>
        <w:rPr>
          <w:rStyle w:val="2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257810</wp:posOffset>
                </wp:positionV>
                <wp:extent cx="6304915" cy="55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一：个人申请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学生提交</w:t>
                            </w:r>
                            <w:r>
                              <w:rPr/>
                              <w:t>《贵州大学明德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家庭经济困难学生认定申请表》一式两份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宋体;SimSun"/>
                                <w:bCs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Cs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43.35pt;mso-wrap-distance-left:9.05pt;mso-wrap-distance-right:9.05pt;mso-wrap-distance-top:0pt;mso-wrap-distance-bottom:0pt;margin-top:20.3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bCs/>
                        </w:rPr>
                        <w:t>一：个人申请</w:t>
                      </w:r>
                      <w:r>
                        <w:rPr/>
                        <w:t>：</w:t>
                      </w:r>
                      <w:r>
                        <w:rPr/>
                        <w:t>学生提交</w:t>
                      </w:r>
                      <w:r>
                        <w:rPr/>
                        <w:t>《贵州大学明德</w:t>
                      </w:r>
                      <w:r>
                        <w:rPr/>
                        <w:t>学院</w:t>
                      </w:r>
                      <w:r>
                        <w:rPr/>
                        <w:t>家庭经济困难学生认定申请表》一式两份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宋体;SimSun"/>
                          <w:bCs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2"/>
                          <w:szCs w:val="32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Cs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2"/>
                          <w:szCs w:val="3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Char"/>
        </w:rPr>
      </w:pPr>
      <w:r>
        <w:rPr>
          <w:rStyle w:val="2Char"/>
          <w:rFonts w:eastAsia="Times New Roman"/>
        </w:rPr>
        <w:t xml:space="preserve">                    </w:t>
      </w:r>
    </w:p>
    <w:p>
      <w:pPr>
        <w:pStyle w:val="Normal"/>
        <w:rPr>
          <w:rStyle w:val="1Ch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11430</wp:posOffset>
                </wp:positionV>
                <wp:extent cx="1162050" cy="718185"/>
                <wp:effectExtent l="52705" t="8890" r="53340" b="8890"/>
                <wp:wrapNone/>
                <wp:docPr id="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61.55pt;margin-top:0.9pt;width:91.45pt;height:56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1Ch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351155</wp:posOffset>
                </wp:positionV>
                <wp:extent cx="6228715" cy="729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二：班级评议</w:t>
                            </w:r>
                            <w:r>
                              <w:rPr/>
      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      </w:r>
                            <w:r>
                              <w:rPr/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57.45pt;mso-wrap-distance-left:9.05pt;mso-wrap-distance-right:9.05pt;mso-wrap-distance-top:0pt;mso-wrap-distance-bottom:0pt;margin-top:27.6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二：班级评议</w:t>
                      </w:r>
                      <w:r>
                        <w:rPr/>
                        <w:t>：以班级（年级）为单位，成立以学生辅导员任组长、班主任、学生代表担任成员的认定评议小组，负责认定的民主评议工作。学生代表人数视班级（年级）人数合理配置，应具有广泛的代表性，一般不少于班级（年级）总人数的</w:t>
                      </w:r>
                      <w:r>
                        <w:rPr/>
                        <w:t xml:space="preserve">10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104775</wp:posOffset>
                </wp:positionV>
                <wp:extent cx="1162050" cy="718185"/>
                <wp:effectExtent l="52705" t="8890" r="53340" b="8890"/>
                <wp:wrapNone/>
                <wp:docPr id="5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61.55pt;margin-top:8.25pt;width:91.45pt;height:56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72390</wp:posOffset>
                </wp:positionV>
                <wp:extent cx="6447790" cy="857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认定工作组评议：</w:t>
                            </w:r>
                            <w:r>
                              <w:rPr/>
                              <w:t>班级（年级）认定的结果报由各系家庭经济困难学生认定工作组评议、审批、公示。认定工作组组长由各系学生工作领导担任，成员由学生辅导员、班主任等组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7.5pt;mso-wrap-distance-left:9.05pt;mso-wrap-distance-right:9.05pt;mso-wrap-distance-top:0pt;mso-wrap-distance-bottom:0pt;margin-top:5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认定工作组评议：</w:t>
                      </w:r>
                      <w:r>
                        <w:rPr/>
                        <w:t>班级（年级）认定的结果报由各系家庭经济困难学生认定工作组评议、审批、公示。认定工作组组长由各系学生工作领导担任，成员由学生辅导员、班主任等组成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1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58750</wp:posOffset>
                </wp:positionV>
                <wp:extent cx="1038225" cy="713740"/>
                <wp:effectExtent l="48260" t="8255" r="47625" b="9525"/>
                <wp:wrapNone/>
                <wp:docPr id="7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1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9cbee0" stroked="t" o:allowincell="f" style="position:absolute;margin-left:166.85pt;margin-top:12.5pt;width:81.7pt;height:56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85725</wp:posOffset>
                </wp:positionV>
                <wp:extent cx="6184265" cy="360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</w:rPr>
                              <w:t>：学生网上申报</w:t>
                            </w:r>
                            <w:r>
                              <w:rPr/>
                              <w:t>：公示无异议后各系认定学生按照公示后的认定结果进行网上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8.4pt;mso-wrap-distance-left:9.05pt;mso-wrap-distance-right:9.05pt;mso-wrap-distance-top:0pt;mso-wrap-distance-bottom:0pt;margin-top:6.7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bCs/>
                        </w:rPr>
                        <w:t>：学生网上申报</w:t>
                      </w:r>
                      <w:r>
                        <w:rPr/>
                        <w:t>：公示无异议后各系认定学生按照公示后的认定结果进行网上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" w:leader="none"/>
          <w:tab w:val="left" w:pos="4845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6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68580</wp:posOffset>
                </wp:positionV>
                <wp:extent cx="1123950" cy="648970"/>
                <wp:effectExtent l="56515" t="8255" r="57150" b="9525"/>
                <wp:wrapNone/>
                <wp:docPr id="9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4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9cbee0" stroked="t" o:allowincell="f" style="position:absolute;margin-left:163.05pt;margin-top:5.4pt;width:88.45pt;height:51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170815</wp:posOffset>
                </wp:positionV>
                <wp:extent cx="6123940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五：学院审批</w:t>
                            </w:r>
                            <w:r>
                              <w:rPr>
                                <w:color w:val="000000"/>
                              </w:rPr>
                              <w:t>：学生</w:t>
                            </w:r>
                            <w:r>
                              <w:rPr>
                                <w:color w:val="000000"/>
                              </w:rPr>
                              <w:t>工作处</w:t>
                            </w:r>
                            <w:r>
                              <w:rPr>
                                <w:color w:val="000000"/>
                              </w:rPr>
                              <w:t>根据各系报送的备案表进行审批，在尊重各系评议结果的同时保留监督权、复核权，接到举报一经查实学生</w:t>
                            </w:r>
                            <w:r>
                              <w:rPr>
                                <w:color w:val="000000"/>
                              </w:rPr>
                              <w:t>工作处</w:t>
                            </w:r>
                            <w:r>
                              <w:rPr>
                                <w:color w:val="000000"/>
                              </w:rPr>
                              <w:t>有权进行调整或取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.2pt;mso-wrap-distance-left:9.05pt;mso-wrap-distance-right:9.05pt;mso-wrap-distance-top:0pt;mso-wrap-distance-bottom:0pt;margin-top:13.4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五：学院审批</w:t>
                      </w:r>
                      <w:r>
                        <w:rPr>
                          <w:color w:val="000000"/>
                        </w:rPr>
                        <w:t>：学生</w:t>
                      </w:r>
                      <w:r>
                        <w:rPr>
                          <w:color w:val="000000"/>
                        </w:rPr>
                        <w:t>工作处</w:t>
                      </w:r>
                      <w:r>
                        <w:rPr>
                          <w:color w:val="000000"/>
                        </w:rPr>
                        <w:t>根据各系报送的备案表进行审批，在尊重各系评议结果的同时保留监督权、复核权，接到举报一经查实学生</w:t>
                      </w:r>
                      <w:r>
                        <w:rPr>
                          <w:color w:val="000000"/>
                        </w:rPr>
                        <w:t>工作处</w:t>
                      </w:r>
                      <w:r>
                        <w:rPr>
                          <w:color w:val="000000"/>
                        </w:rPr>
                        <w:t>有权进行调整或取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84785</wp:posOffset>
                </wp:positionV>
                <wp:extent cx="1123950" cy="639445"/>
                <wp:effectExtent l="57150" t="8890" r="57785" b="8255"/>
                <wp:wrapNone/>
                <wp:docPr id="11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3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9cbee0" stroked="t" o:allowincell="f" style="position:absolute;margin-left:166.85pt;margin-top:14.55pt;width:88.45pt;height:50.3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270</wp:posOffset>
                </wp:positionH>
                <wp:positionV relativeFrom="paragraph">
                  <wp:posOffset>249555</wp:posOffset>
                </wp:positionV>
                <wp:extent cx="6184265" cy="360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</w:rPr>
                              <w:t>：学校审批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将相关材料报送至贵州</w:t>
                            </w:r>
                            <w:r>
                              <w:rPr/>
                              <w:t>大学校</w:t>
                            </w:r>
                            <w:r>
                              <w:rPr/>
                              <w:t>资助</w:t>
                            </w:r>
                            <w:r>
                              <w:rPr/>
                              <w:t>管理中心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8.4pt;mso-wrap-distance-left:9.05pt;mso-wrap-distance-right:9.05pt;mso-wrap-distance-top:0pt;mso-wrap-distance-bottom:0pt;margin-top:19.6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  <w:bCs/>
                        </w:rPr>
                        <w:t>：学校审批</w:t>
                      </w:r>
                      <w:r>
                        <w:rPr/>
                        <w:t>：</w:t>
                      </w:r>
                      <w:r>
                        <w:rPr/>
                        <w:t>学院</w:t>
                      </w:r>
                      <w:r>
                        <w:rPr/>
                        <w:t>将相关材料报送至贵州</w:t>
                      </w:r>
                      <w:r>
                        <w:rPr/>
                        <w:t>大学校</w:t>
                      </w:r>
                      <w:r>
                        <w:rPr/>
                        <w:t>资助</w:t>
                      </w:r>
                      <w:r>
                        <w:rPr/>
                        <w:t>管理中心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1" w:leader="none"/>
        </w:tabs>
        <w:jc w:val="left"/>
        <w:rPr/>
      </w:pPr>
      <w:r>
        <w:rPr/>
        <w:t>（注：认定具体方法请见附件一“贵州大学明德</w:t>
      </w:r>
      <w:r>
        <w:rPr/>
        <w:t>学院</w:t>
      </w:r>
      <w:r>
        <w:rPr/>
        <w:t>家庭经济困难学生认定工作实施办法”）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2:00Z</dcterms:created>
  <dc:creator>yang jiayi</dc:creator>
  <dc:description/>
  <cp:keywords/>
  <dc:language>en-US</dc:language>
  <cp:lastModifiedBy>yang jiayi</cp:lastModifiedBy>
  <cp:lastPrinted>2018-06-26T10:19:00Z</cp:lastPrinted>
  <dcterms:modified xsi:type="dcterms:W3CDTF">2019-07-17T09:25:00Z</dcterms:modified>
  <cp:revision>9</cp:revision>
  <dc:subject/>
  <dc:title>2015年贵州大学家庭经济困难学生认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