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贵州大学明德学院校园安全倡议书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88"/>
        <w:ind w:left="0" w:right="5420" w:hanging="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88"/>
        <w:ind w:left="0" w:right="542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同学们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为打造平安校园，进一步做好我院的安全管理工作，保护师生员工的生命和财产安全，防范和减少各类安全事故的发生，努力营造平安和谐的校园环境，学院决定在全校范围内开展“消除身边隐患，</w:t>
      </w:r>
      <w:r>
        <w:rPr>
          <w:rStyle w:val="Bodytext215pt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eastAsia="zh-CN"/>
        </w:rPr>
        <w:t>营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平安校园”的校园安全宣讲活动。在此，我们向同学们发出如下倡议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注重维护国家安全，不做危害国家安全，诋毁国家荣誉的事情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自觉抵制谣传，不造谣、不传谣、不信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参加非法宗教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注重遵守法律法规，不做违反国家法律的事情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自觉遵守各项法规和校规校纪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慎重浏览网上信息，不肆意发布不良信息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养成良好的行为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注重保护生命安全，不做危害人身安全的事情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乘坐“黑车”；不在校园内以及校园周边骑行摩托车，电瓶车；在寝室内不使用违规电器、大功率电器，不私拉乱接电源；不携带、收藏管制刀具，不做任何对自身及他人构成安全隐患的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注重遵守校园秩序，不做扰乱校园秩序的事情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酗酒，不赌博，不翻墙，不打架斗殴；按时归宿，不晚归、不夜不归宿；文明修身，养成良好的生活习惯，在个人行为时不做影响他人正常学习，休息的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注重诚信学习，不做违背教学秩序的事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自觉做到不迟到、不早退、不旷课；不代课，不代考；不作弊，不兜卖答案。自觉做到“离校请假”，杜绝“不假离校”行为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注重食品安全，不食用危害身体健康的食品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食用校园周边“三无”食品，养成良好的卫生习惯，文明就餐，注意饮食安全，预防食物中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七、注重财产安全，不做危害个人以及他人财产的事情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人贵重物品不随意乱放，寝室内不留宿外來人员；消费上杜绝网贷和放贷，养成良好的消费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八、注重爱护校园环境，不做破坏校园卫生的事情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将早餐带入教学楼内食用，在教学楼内不乱扔垃圾，课后请随手带走自己的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让我们积极行动起來，把“平安校园，文明校园”落实到每一个人的言行举止中，实践到校园的每一个角落里，消除安全隐患，共建美好家园，为创建一个平安温馨的和谐校园而努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已详细阅读《贵州大学明德学院校园安全倡议书》，并郑重承诺：积极响应倡议，严格遵守校规校纪，服从学院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center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center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center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zh-CN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zh-CN"/>
        </w:rPr>
        <w:t>2019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z w:val="26"/>
      <w:szCs w:val="26"/>
      <w:u w:val="none"/>
    </w:rPr>
  </w:style>
  <w:style w:type="character" w:styleId="Bodytext215pt">
    <w:name w:val="Body text|2 + 15 pt"/>
    <w:basedOn w:val="Bodytext2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615"/>
    </w:pPr>
    <w:rPr>
      <w:rFonts w:ascii="PMingLiU" w:hAnsi="PMingLiU" w:eastAsia="PMingLiU" w:cs="PMingLiU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36:00Z</dcterms:created>
  <dc:creator>WHO AR</dc:creator>
  <dc:description/>
  <dc:language>en-US</dc:language>
  <cp:lastModifiedBy>LYQ</cp:lastModifiedBy>
  <cp:lastPrinted>2019-06-03T10:58:00Z</cp:lastPrinted>
  <dcterms:modified xsi:type="dcterms:W3CDTF">2019-06-03T08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