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附件：</w:t>
      </w:r>
    </w:p>
    <w:p>
      <w:pPr>
        <w:pStyle w:val="Heading1"/>
        <w:jc w:val="center"/>
        <w:rPr/>
      </w:pPr>
      <w:r>
        <w:rPr/>
        <w:t>题库操作说明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打开易班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并登陆，点击题库按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初次进入题库需要选择系别，专业大类，专业小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开始答题，系统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单选题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多选题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判断题生成试卷，答题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同一参与者在活动期间可多次答题，每次重新抽取试卷进行答题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0</wp:posOffset>
                </wp:positionH>
                <wp:positionV relativeFrom="paragraph">
                  <wp:posOffset>1809750</wp:posOffset>
                </wp:positionV>
                <wp:extent cx="614680" cy="709295"/>
                <wp:effectExtent l="6350" t="6985" r="6985" b="635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709200"/>
                          <a:chOff x="0" y="0"/>
                          <a:chExt cx="61452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709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4280" y="641520"/>
                            <a:ext cx="360" cy="360"/>
                          </a:xfrm>
                          <a:prstGeom prst="straightConnector1">
                            <a:avLst/>
                          </a:prstGeom>
                          <a:ln w="889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55pt;margin-top:142.5pt;width:48.4pt;height:55.85pt" coordorigin="3100,2850" coordsize="968,1117">
                <v:oval id="shape_0" ID="椭圆 5" stroked="t" o:allowincell="f" style="position:absolute;left:3100;top:2850;width:967;height:1116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4020;top:3860;width:0;height:0" type="_x0000_t32">
                  <v:stroke color="red" weight="889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87370" cy="4916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专业大类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51095" cy="67017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进入题库后点击我要考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835" cy="4711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进入</w:t>
      </w:r>
      <w:r>
        <w:rPr>
          <w:rFonts w:ascii="仿宋" w:hAnsi="仿宋" w:cs="仿宋" w:eastAsia="仿宋"/>
          <w:sz w:val="32"/>
          <w:szCs w:val="32"/>
          <w:lang w:eastAsia="zh-CN"/>
        </w:rPr>
        <w:t>大学生心理健康</w:t>
      </w:r>
      <w:r>
        <w:rPr>
          <w:rFonts w:ascii="仿宋" w:hAnsi="仿宋" w:cs="仿宋" w:eastAsia="仿宋"/>
          <w:sz w:val="32"/>
          <w:szCs w:val="32"/>
        </w:rPr>
        <w:t>考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47117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character" w:styleId="Style15">
    <w:name w:val="标题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页脚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4:00Z</dcterms:created>
  <dc:creator>qzuser</dc:creator>
  <dc:description/>
  <dc:language>en-US</dc:language>
  <cp:lastModifiedBy>LYQ</cp:lastModifiedBy>
  <dcterms:modified xsi:type="dcterms:W3CDTF">2019-05-13T09:0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