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二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大黑简体;黑体"/>
          <w:b/>
          <w:b/>
          <w:sz w:val="44"/>
          <w:szCs w:val="44"/>
        </w:rPr>
      </w:pPr>
      <w:r>
        <w:rPr>
          <w:rFonts w:ascii="方正小标宋简体" w:hAnsi="方正小标宋简体" w:cs="方正大黑简体;黑体" w:eastAsia="方正小标宋简体"/>
          <w:b/>
          <w:sz w:val="44"/>
          <w:szCs w:val="44"/>
        </w:rPr>
        <w:t>贵州大学</w:t>
      </w:r>
      <w:r>
        <w:rPr>
          <w:rFonts w:ascii="方正小标宋简体" w:hAnsi="方正小标宋简体" w:cs="方正大黑简体;黑体" w:eastAsia="方正小标宋简体"/>
          <w:b/>
          <w:sz w:val="44"/>
          <w:szCs w:val="44"/>
          <w:lang w:eastAsia="zh-CN"/>
        </w:rPr>
        <w:t>明德学院</w:t>
      </w:r>
      <w:r>
        <w:rPr>
          <w:rFonts w:ascii="方正小标宋简体" w:hAnsi="方正小标宋简体" w:cs="方正大黑简体;黑体" w:eastAsia="方正小标宋简体"/>
          <w:b/>
          <w:sz w:val="44"/>
          <w:szCs w:val="44"/>
        </w:rPr>
        <w:t>学生应征入伍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大黑简体;黑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大黑简体;黑体" w:eastAsia="方正小标宋简体"/>
          <w:b/>
          <w:sz w:val="44"/>
          <w:szCs w:val="44"/>
        </w:rPr>
        <w:t>优待优抚办法</w:t>
      </w:r>
      <w:r>
        <w:rPr>
          <w:rFonts w:ascii="方正小标宋简体" w:hAnsi="方正小标宋简体" w:cs="方正大黑简体;黑体" w:eastAsia="方正小标宋简体"/>
          <w:b/>
          <w:sz w:val="44"/>
          <w:szCs w:val="44"/>
          <w:lang w:eastAsia="zh-CN"/>
        </w:rPr>
        <w:t>（暂行）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"/>
        </w:rPr>
        <w:t>贵州大学明德学院董事会高度重视大学生征兵工作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为贯彻落实国家关于加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和改进兵役工作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的精神，贯彻落实贵州省关于加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普通高等学校征兵工作的要求，宣传动员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鼓励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我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 w:bidi="ar"/>
        </w:rPr>
        <w:t>院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生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积极报名应征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入伍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服兵役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献身国防，报效祖国，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国防建设和军队建设输送高素质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 w:bidi="ar"/>
        </w:rPr>
        <w:t>兵员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高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标准、高质量做好我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 w:bidi="ar"/>
        </w:rPr>
        <w:t>院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征兵工作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，根据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《中华人民共和国兵役法》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《征兵工作条例》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《普通高等学校学生管理规定》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等法律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法规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结合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 w:bidi="ar"/>
        </w:rPr>
        <w:t>我院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实际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特制定本办法。</w:t>
      </w:r>
    </w:p>
    <w:p>
      <w:pPr>
        <w:pStyle w:val="Style15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第一条  学籍保留与转专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（一）新生应征参军入伍的，学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bidi="ar"/>
        </w:rPr>
        <w:t>院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保留其入学资格至退役后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年；在校学生应征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入伍的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bidi="ar"/>
        </w:rPr>
        <w:t>院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 xml:space="preserve">保留其学籍至退役后 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年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如果剩余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修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业年限不足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的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延长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年。退役后凭退役证明申请复学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（二）退役后复学的学生，根据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个人意愿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需要转专业的，学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 w:bidi="ar"/>
        </w:rPr>
        <w:t>院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优先考虑。服满兵役退伍复学的学生，经本人申请、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 w:bidi="ar"/>
        </w:rPr>
        <w:t>院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同意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，按照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相关规定可直接转入相关专业学习。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入伍前原专业所修学分，在转入新专业后由接收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 w:bidi="ar"/>
        </w:rPr>
        <w:t>系部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进行认定，报学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 w:bidi="ar"/>
        </w:rPr>
        <w:t>院教学科研部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批准后计入学籍档案。原则上大三学生只能同年级或者留级转专业，已进入大四的学生不能进行转专业。</w:t>
      </w:r>
    </w:p>
    <w:p>
      <w:pPr>
        <w:pStyle w:val="Style15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第二条  课程修习与成绩认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（一）被批准入伍的学生入伍前，学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bidi="ar"/>
        </w:rPr>
        <w:t>院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尽可能安排参加本学期所学课程的考试，参加考试的课程按实际考试成绩评定；因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应征入伍，不能参加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本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期课程考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试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的，如已修完课程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或者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修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本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课程总学时数三分之二以上的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可以由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本人提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申请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经审批后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对本学期所学课程免试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由任课教师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根据平时的学习情况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和表现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采取其它方式进行考核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，考核合格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的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7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分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（二）服满兵役退伍复学的学生，可免修体育、军事理论、军事技能训练等课程，直接获得学分，成绩以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7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分计；创新创业课程及实践模块可申请免修，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7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分计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。已修读以上课程的按实际成绩计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三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服满兵役退役后复学的学生，学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 w:bidi="ar"/>
        </w:rPr>
        <w:t>院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给予素质拓展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等选修类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第二课堂学分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分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第三条  学费减免与相关资助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 w:bidi="ar"/>
        </w:rPr>
        <w:t>院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对应征入伍服义务兵役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退役后复学的学生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国家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规定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给予资助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退役后复学或入学的，实行学费减免；学费补偿、国家助学贷款代偿和学费减免标准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及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年限等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国家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和贵州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省规定执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，学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bidi="ar"/>
        </w:rPr>
        <w:t>院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协助办理申请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。</w:t>
      </w:r>
    </w:p>
    <w:p>
      <w:pPr>
        <w:pStyle w:val="Style15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四条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 xml:space="preserve">  表彰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鼓励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与评优评奖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（一）学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 w:bidi="ar"/>
        </w:rPr>
        <w:t>院为奖励从学院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所在地应征入伍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，并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列为学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 w:bidi="ar"/>
        </w:rPr>
        <w:t>院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征集任务计划的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在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校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生或者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应届毕业生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 w:bidi="ar"/>
        </w:rPr>
        <w:t>，特从学生奖励、资助经费内发给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在校学生入伍一次性奖励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"/>
        </w:rPr>
        <w:t>0.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万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元，应届毕业生入伍一次性奖励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万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元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（二）学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bidi="ar"/>
        </w:rPr>
        <w:t>院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设立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“优秀退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伍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大学生”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荣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称号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褒奖服满兵役退伍复学的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优秀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在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校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生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（三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退役后复学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的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生，在国家奖学金、国家励志奖学金、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bidi="ar"/>
        </w:rPr>
        <w:t>等级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奖学金、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三好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生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优秀学生干部等评优评奖中，符合条件的优先推荐。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荣立个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三等功以上或荣获优秀士兵称号的直接授予一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次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bidi="ar"/>
        </w:rPr>
        <w:t>院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级三好学生或优秀学生干部荣誉称号（不占班级名额）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四）退役后复学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的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生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在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复学后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的第一学年的综合测评成绩基础上予以加分优待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普通退役复学的在校学生加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0.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分，荣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获军事训练标兵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嘉奖的加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0.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分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次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，荣立个人三等功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的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加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分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次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荣立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个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人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功的加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分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次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荣立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个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一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功的加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分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次。以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上奖励分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值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可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累计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。</w:t>
      </w:r>
    </w:p>
    <w:p>
      <w:pPr>
        <w:pStyle w:val="Style15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第五条  毕业申请与学位授予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（一）完成专业课程学习，进入毕业实习环节应征入伍的学生，可申请免毕业实习，由所在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 w:bidi="ar"/>
        </w:rPr>
        <w:t>系部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加强指导，学生服兵役视为毕业实习合格，根据服役期间的表现确定成绩。服兵役期间达到毕业条件和学位授予条件的，可以申请毕业，按照学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bidi="ar"/>
        </w:rPr>
        <w:t>院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相关规定颁发毕业证及学位证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（二）服满兵役退伍复学的学生，若重修考试后仍有不及格科目，可再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安排一次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免费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重修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（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退役后复学的学生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毕业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时达到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毕业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条件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，但未获得学位的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如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在服役期间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平时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荣立个人二等功、战时荣立个人三等功以上奖励的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于当年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月底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前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本人提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申请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 w:bidi="ar"/>
        </w:rPr>
        <w:t>院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位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"/>
        </w:rPr>
        <w:t>评定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委员会审定后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可授予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士学位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（四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获得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毕业证而未取得学位证的应届毕业生，当年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从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bidi="ar"/>
        </w:rPr>
        <w:t>院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所在地应征入伍的，毕业当年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月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底前，本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凭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《入伍通知书》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提出申请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 w:bidi="ar"/>
        </w:rPr>
        <w:t>院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位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"/>
        </w:rPr>
        <w:t>评定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委员会审定后，可在入伍后授予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士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"/>
        </w:rPr>
        <w:t>学位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条  就业指导与就业服务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应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毕业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参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入伍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退役后一年内，可视同当年的应届毕业生，可参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的就业招聘会，享受就业信息、重点推荐、就业指导等就业服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凭用人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用手续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再次申请办理就业报到手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。户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档案按照国家有关规定执行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本办法适用于从学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bidi="ar"/>
        </w:rPr>
        <w:t>院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所在地应征入伍服义务兵役的全日制普通在校学生和应届毕业生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本办法未尽事宜遵照国家和贵州省相关政策执行。本办法与上级相关规定相矛盾时，按上级相关规定执行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本办法由学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 w:bidi="ar"/>
        </w:rPr>
        <w:t>院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征兵工作领导小组负责解释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第十条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bidi="ar"/>
        </w:rPr>
        <w:t>本办法自发布之日起实施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贵州大学明德学院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mz</dc:creator>
  <dc:description/>
  <dc:language>en-US</dc:language>
  <cp:lastModifiedBy>闭上眼睛的</cp:lastModifiedBy>
  <cp:lastPrinted>2018-11-01T09:01:00Z</cp:lastPrinted>
  <dcterms:modified xsi:type="dcterms:W3CDTF">2019-05-06T07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