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关于开展贵州大学明德学院</w:t>
      </w:r>
      <w:r>
        <w:rPr>
          <w:rFonts w:eastAsia="宋体" w:cs="宋体" w:ascii="宋体" w:hAnsi="宋体"/>
          <w:b/>
          <w:bCs/>
          <w:sz w:val="36"/>
          <w:szCs w:val="44"/>
        </w:rPr>
        <w:t>2017—2018</w:t>
      </w:r>
      <w:r>
        <w:rPr>
          <w:rFonts w:ascii="宋体" w:hAnsi="宋体" w:cs="宋体"/>
          <w:b/>
          <w:bCs/>
          <w:sz w:val="36"/>
          <w:szCs w:val="44"/>
        </w:rPr>
        <w:t>学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团员民主评议的通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团支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团章》、团中央《关于新形式下推进从严治团的规定》和《中国共产主义青年团基层组织“三会两制一课”实施细则（实行）》的相关要求，特此开展明德学院</w:t>
      </w:r>
      <w:r>
        <w:rPr>
          <w:rFonts w:eastAsia="仿宋" w:cs="仿宋" w:ascii="仿宋" w:hAnsi="仿宋"/>
          <w:sz w:val="28"/>
          <w:szCs w:val="28"/>
        </w:rPr>
        <w:t>2017—2018</w:t>
      </w:r>
      <w:r>
        <w:rPr>
          <w:rFonts w:ascii="仿宋" w:hAnsi="仿宋" w:cs="仿宋" w:eastAsia="仿宋"/>
          <w:sz w:val="28"/>
          <w:szCs w:val="28"/>
        </w:rPr>
        <w:t>学年团员民主评议。具体通知如下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一、团员评议目的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员民主评议制度是团的组织生活的重要组成部分，是加强团员队伍思想建设、严格团的纪律、规范团员管理的重要措施。利用团员民主评议，对团员的表现和作用发挥情况做出综合评价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二、团员评议对象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体在校团员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三、评议的具体方法和程序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团员对照《团章》、《中国共产主义青年团基层组织“三会两制一课”实施细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，进行自我评价，并认真填写团员评议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召开团支部大会，对照团员标准，认真进行互评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团支委根据小组评议意见及平时掌握的情况，为每个团员填写评议意见，并向系团总支汇报评议情况，形成综合评议意见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支委会向团员反馈综合评议结果。</w:t>
      </w:r>
    </w:p>
    <w:p>
      <w:pPr>
        <w:pStyle w:val="Normal"/>
        <w:ind w:firstLine="560"/>
        <w:jc w:val="left"/>
        <w:rPr>
          <w:sz w:val="32"/>
          <w:szCs w:val="40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各系团总支汇总团支部评议结果，上报学院团委</w:t>
      </w:r>
      <w:r>
        <w:rPr>
          <w:sz w:val="32"/>
          <w:szCs w:val="40"/>
        </w:rPr>
        <w:t>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四、团员的定格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团员定格分为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团员、合格团员、经教育帮助能合格团员、不合格团员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员定格的依据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团支部大会中团员互评汇总的倾向性意见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团支部支委平时对团员考核的汇总情况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系团总支的综合评议意见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团员定格的标准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优秀团员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具有坚定的共产主义理想和建设有中国特色社会主义信念，拥护党的路线、方针、政策，在思想上言行上与党中央保持高度一致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按照《团章》规定认真履行团员义务，正确行使团员权利，发挥模范带头作用。积极主动的参加团组织活动，认真执行团的决议，遵守团的纪律，出色完成组织交给的各项任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学习认真刻苦，成绩优良，综合考评名次在班级前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以内，专业知识扎实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热爱团组织，关心团工作，积极参加组织生活，按时缴纳团费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严格遵守校纪校规，无旷缺课现象，没有受过通报批评及以上处分。（以本学年实际情况为准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有较强的集体荣誉感，积极参加各级各类科技学术、艺术体育、实践服务等活动，并取得较好的成绩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合格团员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理想信念坚定，在思想上言行上同党中央保持一致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遵守国家的法律、法规和学校的规章制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履行团员义务，遵守团的纪律，参加团的活动，完成团组织交给的任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学习成绩合格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经教育帮助能合格团员（有下列情形之一者列为经教育帮助能合格团员）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理想信念不坚定，有违纪言行但并未造成不良社会影响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对自身要求不严，受警告以上处分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集体观念淡薄，组织纪律松散，不正常参加团组织的日常活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学习态度不端正，成绩较差，有旷缺课现象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不合格团员（有下列情形之一者列为不合格团员）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丧失理想信念，参与非法组织活动，屡教不改，造成恶劣影响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连续六个月不缴纳团费，不参加团的活动，不接受组织分配的工作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有严重违反校纪校规的行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不参加团员评议活动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五、评议活动的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全院各级团组织应高度重视“团员评议活动”，认真组织好本次团员评议活动，认真学习贯彻党的十九大议会精神，增强共青团员意识主题教育和推进“大学生素质拓展计划”的深远意义的高度抓紧、抓实、抓好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确保评议质量。全院各级基层团组织必须严格按本《通知》要求，认真做好评议中每一阶段的工作，各系团总支书记、各团支部书记分别为相应环节的第一责任人，各系团总支书记根据实际情况到支部评议工作现场进行指导、检查、督促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各</w:t>
      </w:r>
      <w:r>
        <w:rPr>
          <w:rFonts w:ascii="仿宋" w:hAnsi="仿宋" w:cs="仿宋" w:eastAsia="仿宋"/>
          <w:sz w:val="28"/>
          <w:szCs w:val="28"/>
        </w:rPr>
        <w:t>团支</w:t>
      </w:r>
      <w:r>
        <w:rPr>
          <w:rFonts w:ascii="仿宋" w:hAnsi="仿宋" w:cs="仿宋" w:eastAsia="仿宋"/>
          <w:sz w:val="28"/>
          <w:szCs w:val="28"/>
          <w:lang w:eastAsia="zh-CN"/>
        </w:rPr>
        <w:t>部</w:t>
      </w:r>
      <w:r>
        <w:rPr>
          <w:rFonts w:ascii="仿宋" w:hAnsi="仿宋" w:cs="仿宋" w:eastAsia="仿宋"/>
          <w:sz w:val="28"/>
          <w:szCs w:val="28"/>
        </w:rPr>
        <w:t>的团员民主评议表</w:t>
      </w:r>
      <w:r>
        <w:rPr>
          <w:rFonts w:ascii="仿宋" w:hAnsi="仿宋" w:cs="仿宋" w:eastAsia="仿宋"/>
          <w:sz w:val="28"/>
          <w:szCs w:val="28"/>
          <w:lang w:eastAsia="zh-CN"/>
        </w:rPr>
        <w:t>（电子档、纸质档各一份）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前交于团委办公室。电子档发至谭琼老师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邮箱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688869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六、附件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贵州大学明德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——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学年团员民主评议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auto" w:line="360"/>
        <w:ind w:firstLine="570"/>
        <w:jc w:val="right"/>
        <w:rPr>
          <w:rFonts w:ascii="仿宋" w:hAnsi="仿宋" w:eastAsia="仿宋" w:cs="Times New Roman"/>
          <w:kern w:val="2"/>
          <w:sz w:val="32"/>
          <w:szCs w:val="40"/>
        </w:rPr>
      </w:pPr>
      <w:r>
        <w:rPr>
          <w:rFonts w:eastAsia="仿宋" w:cs="Times New Roman" w:ascii="仿宋" w:hAnsi="仿宋"/>
          <w:kern w:val="2"/>
          <w:sz w:val="32"/>
          <w:szCs w:val="40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大学明德学院</w:t>
      </w:r>
      <w:r>
        <w:rPr>
          <w:rFonts w:ascii="仿宋" w:hAnsi="仿宋" w:cs="仿宋" w:eastAsia="仿宋"/>
          <w:sz w:val="28"/>
          <w:szCs w:val="28"/>
          <w:lang w:eastAsia="zh-CN"/>
        </w:rPr>
        <w:t>传媒系总支</w:t>
      </w:r>
      <w:r>
        <w:rPr>
          <w:rFonts w:ascii="仿宋" w:hAnsi="仿宋" w:cs="仿宋" w:eastAsia="仿宋"/>
          <w:sz w:val="28"/>
          <w:szCs w:val="28"/>
        </w:rPr>
        <w:t>委员会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01"/>
        <w:jc w:val="both"/>
        <w:rPr/>
      </w:pPr>
      <w:r>
        <w:rPr/>
        <w:t>窗体底端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32:00Z</dcterms:created>
  <dc:creator>cmaz丶</dc:creator>
  <dc:description/>
  <dc:language>en-US</dc:language>
  <cp:lastModifiedBy>94892</cp:lastModifiedBy>
  <cp:lastPrinted>2019-03-15T14:59:00Z</cp:lastPrinted>
  <dcterms:modified xsi:type="dcterms:W3CDTF">2019-04-13T1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