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pacing w:val="-26"/>
          <w:sz w:val="30"/>
        </w:rPr>
        <w:t xml:space="preserve">附件 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TextBody"/>
        <w:spacing w:before="11" w:after="0"/>
        <w:ind w:left="0" w:right="0" w:hanging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762635</wp:posOffset>
                </wp:positionV>
                <wp:extent cx="5383530" cy="723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336"/>
                              <w:gridCol w:w="1184"/>
                              <w:gridCol w:w="1072"/>
                              <w:gridCol w:w="1032"/>
                              <w:gridCol w:w="256"/>
                              <w:gridCol w:w="224"/>
                              <w:gridCol w:w="908"/>
                              <w:gridCol w:w="156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87" w:right="184" w:hanging="0"/>
                                    <w:jc w:val="center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0" w:right="341" w:hanging="0"/>
                                    <w:jc w:val="right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3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 w:before="5" w:after="0"/>
                                    <w:ind w:left="403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仿宋" w:hAnsi="仿宋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0" w:right="514" w:hanging="0"/>
                                    <w:jc w:val="center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87" w:right="184" w:hanging="0"/>
                                    <w:jc w:val="center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0" w:right="341" w:hanging="0"/>
                                    <w:jc w:val="right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403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8" w:after="0"/>
                                    <w:ind w:left="206" w:right="203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就业情况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12" w:after="0"/>
                                    <w:ind w:left="206" w:right="203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6" w:right="203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0" w:after="0"/>
                                    <w:ind w:left="206" w:right="203" w:hanging="0"/>
                                    <w:jc w:val="both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社会实践情况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" w:hAnsi="仿宋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6" w:right="203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系级意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" w:hAnsi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113" w:hanging="0"/>
                                    <w:jc w:val="right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" w:hAnsi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" w:hAnsi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仿宋" w:hAnsi="仿宋" w:eastAsia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6" w:right="203" w:hanging="0"/>
                                    <w:jc w:val="both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教务部意见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仿宋" w:hAnsi="仿宋" w:eastAsia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2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需注明是否有补考、重修情况，成绩情况是否属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744" w:leader="none"/>
                                      <w:tab w:val="left" w:pos="5224" w:leader="none"/>
                                    </w:tabs>
                                    <w:spacing w:before="1" w:after="0"/>
                                    <w:ind w:left="4263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2" w:after="0"/>
                                    <w:ind w:left="206" w:right="203" w:hanging="0"/>
                                    <w:jc w:val="both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学工部意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0" w:right="113" w:hanging="0"/>
                                    <w:jc w:val="right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需注明是否有违纪情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仿宋" w:hAnsi="仿宋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ind w:left="0" w:right="112" w:hanging="0"/>
                                    <w:jc w:val="right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仿宋" w:hAnsi="仿宋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" w:hAnsi="仿宋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6" w:right="203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仿宋" w:hAnsi="仿宋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113" w:hanging="0"/>
                                    <w:jc w:val="right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仿宋" w:hAnsi="仿宋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" w:hAnsi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仿宋" w:hAnsi="仿宋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仿宋" w:hAnsi="仿宋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0" w:hanging="0"/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69.7pt;mso-wrap-distance-left:9pt;mso-wrap-distance-right:9pt;mso-wrap-distance-top:0pt;mso-wrap-distance-bottom:0pt;margin-top:60.0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336"/>
                        <w:gridCol w:w="1184"/>
                        <w:gridCol w:w="1072"/>
                        <w:gridCol w:w="1032"/>
                        <w:gridCol w:w="256"/>
                        <w:gridCol w:w="224"/>
                        <w:gridCol w:w="908"/>
                        <w:gridCol w:w="156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187" w:right="184" w:hanging="0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0" w:right="341" w:hanging="0"/>
                              <w:jc w:val="right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03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 w:before="5" w:after="0"/>
                              <w:ind w:left="403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仿宋" w:hAnsi="仿宋"/>
                                <w:sz w:val="23"/>
                              </w:rPr>
                            </w:pPr>
                            <w:r>
                              <w:rPr>
                                <w:rFonts w:ascii="仿宋" w:hAnsi="仿宋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0" w:right="514" w:hanging="0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87" w:right="184" w:hanging="0"/>
                              <w:jc w:val="center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0" w:right="341" w:hanging="0"/>
                              <w:jc w:val="right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403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8" w:after="0"/>
                              <w:ind w:left="206" w:right="203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就业情况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12" w:after="0"/>
                              <w:ind w:left="206" w:right="203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6" w:right="203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00" w:after="0"/>
                              <w:ind w:left="206" w:right="203" w:hanging="0"/>
                              <w:jc w:val="both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社会实践情况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" w:hAnsi="仿宋"/>
                                <w:sz w:val="19"/>
                              </w:rPr>
                            </w:pPr>
                            <w:r>
                              <w:rPr>
                                <w:rFonts w:ascii="仿宋" w:hAnsi="仿宋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6" w:right="203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系级意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" w:hAnsi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113" w:hanging="0"/>
                              <w:jc w:val="right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" w:hAnsi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" w:hAnsi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日（章）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仿宋" w:hAnsi="仿宋" w:eastAsia="仿宋"/>
                                <w:sz w:val="20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6" w:right="203" w:hanging="0"/>
                              <w:jc w:val="both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教务部意见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仿宋" w:hAnsi="仿宋" w:eastAsia="仿宋"/>
                                <w:sz w:val="20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2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需注明是否有补考、重修情况，成绩情况是否属实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744" w:leader="none"/>
                                <w:tab w:val="left" w:pos="5224" w:leader="none"/>
                              </w:tabs>
                              <w:spacing w:before="1" w:after="0"/>
                              <w:ind w:left="4263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日（章）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2" w:after="0"/>
                              <w:ind w:left="206" w:right="203" w:hanging="0"/>
                              <w:jc w:val="both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学工部意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0" w:right="113" w:hanging="0"/>
                              <w:jc w:val="right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需注明是否有违纪情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仿宋" w:hAnsi="仿宋"/>
                                <w:sz w:val="25"/>
                              </w:rPr>
                            </w:pPr>
                            <w:r>
                              <w:rPr>
                                <w:rFonts w:ascii="仿宋" w:hAnsi="仿宋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0" w:leader="none"/>
                              </w:tabs>
                              <w:ind w:left="0" w:right="112" w:hanging="0"/>
                              <w:jc w:val="right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仿宋" w:hAnsi="仿宋"/>
                                <w:sz w:val="27"/>
                              </w:rPr>
                            </w:pPr>
                            <w:r>
                              <w:rPr>
                                <w:rFonts w:ascii="仿宋" w:hAnsi="仿宋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日（章）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" w:hAnsi="仿宋"/>
                                <w:sz w:val="26"/>
                              </w:rPr>
                            </w:pPr>
                            <w:r>
                              <w:rPr>
                                <w:rFonts w:ascii="仿宋" w:hAnsi="仿宋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6" w:right="203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仿宋" w:hAnsi="仿宋"/>
                                <w:sz w:val="27"/>
                              </w:rPr>
                            </w:pPr>
                            <w:r>
                              <w:rPr>
                                <w:rFonts w:ascii="仿宋" w:hAnsi="仿宋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113" w:hanging="0"/>
                              <w:jc w:val="right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仿宋" w:hAnsi="仿宋"/>
                                <w:sz w:val="27"/>
                              </w:rPr>
                            </w:pPr>
                            <w:r>
                              <w:rPr>
                                <w:rFonts w:ascii="仿宋" w:hAnsi="仿宋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" w:hAnsi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仿宋" w:hAnsi="仿宋"/>
                                <w:sz w:val="27"/>
                              </w:rPr>
                            </w:pPr>
                            <w:r>
                              <w:rPr>
                                <w:rFonts w:ascii="仿宋" w:hAnsi="仿宋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0" w:hanging="0"/>
                              <w:rPr>
                                <w:rFonts w:ascii="仿宋" w:hAnsi="仿宋" w:eastAsia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日（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毕业生申报表</w:t>
      </w:r>
    </w:p>
    <w:p>
      <w:pPr>
        <w:pStyle w:val="TextBody"/>
        <w:spacing w:before="11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780" w:right="780" w:gutter="0" w:header="0" w:top="1400" w:footer="0" w:bottom="700"/>
          <w:pgNumType w:fmt="decimal"/>
          <w:cols w:num="2" w:equalWidth="false" w:sep="false">
            <w:col w:w="1381" w:space="1142"/>
            <w:col w:w="782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569" w:leader="none"/>
          <w:tab w:val="left" w:pos="4550" w:leader="none"/>
          <w:tab w:val="left" w:pos="5530" w:leader="none"/>
        </w:tabs>
        <w:spacing w:before="0" w:after="0"/>
        <w:ind w:left="1609" w:right="0" w:hanging="0"/>
        <w:jc w:val="left"/>
        <w:rPr>
          <w:sz w:val="28"/>
        </w:rPr>
      </w:pPr>
      <w:r>
        <w:rPr>
          <w:sz w:val="28"/>
        </w:rPr>
        <w:t>填表时间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5:00Z</dcterms:created>
  <dc:creator>Hold hands</dc:creator>
  <dc:description/>
  <dc:language>en-US</dc:language>
  <cp:lastModifiedBy>Hold hands</cp:lastModifiedBy>
  <dcterms:modified xsi:type="dcterms:W3CDTF">2019-04-08T05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