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贵州大学明德学院学生重大疾病救助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1"/>
        <w:gridCol w:w="1722"/>
        <w:gridCol w:w="1663"/>
        <w:gridCol w:w="1708"/>
      </w:tblGrid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照      片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否贫困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总人口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总收入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救助金</w:t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附：三级甲等医院相关证明材料，并写明医疗费及医保、保险等情况说明。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36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辅导员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人（加盖公章）：                         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 w:before="0" w:after="280"/>
              <w:ind w:firstLine="36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人（加盖公章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3855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重大疾病救助金审核小组意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：           详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会议纪要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定金额：小写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大写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。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请如实填写以上信息，否则将不被列救助学生。</w:t>
      </w:r>
    </w:p>
    <w:p>
      <w:pPr>
        <w:pStyle w:val="Normal"/>
        <w:spacing w:lineRule="exact" w:line="320"/>
        <w:ind w:left="434" w:hanging="43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</w:rPr>
        <w:t>．班级、院系、学校意见主要是针对学生是否贫困、在校期间表现情况、家庭情况、医疗费情况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sz w:val="24"/>
        </w:rPr>
        <w:t>学生附带的医疗费清单必须是真实有效的，如有弄虚作假一经发现取消受助资格按学校相关制度追责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6.  </w:t>
      </w:r>
      <w:r>
        <w:rPr>
          <w:rFonts w:ascii="仿宋_GB2312;仿宋" w:hAnsi="仿宋_GB2312;仿宋" w:cs="宋体" w:eastAsia="仿宋_GB2312;仿宋"/>
          <w:b/>
          <w:bCs/>
          <w:sz w:val="24"/>
        </w:rPr>
        <w:t>学生重大疾病救助金审核小组由学生所在系部主要分管负责人、学生工作处主要负责人、财务处主要负责人、院领导成员组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aaaa</dc:creator>
  <dc:description/>
  <dc:language>en-US</dc:language>
  <cp:lastModifiedBy>Administrator</cp:lastModifiedBy>
  <dcterms:modified xsi:type="dcterms:W3CDTF">2019-03-18T01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