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375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用友集团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hyperlink r:id="rId2" w:tgtFrame="http://mdc.gzu.edu.cn/jy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shd w:fill="FFFFFF" w:val="clear"/>
          </w:rPr>
          <w:t>用友集团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是亚太本土最大的管理软件、</w:t>
      </w:r>
      <w:hyperlink r:id="rId3" w:tgtFrame="http://mdc.gzu.edu.cn/jy/_blank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ERP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软件企业管理咨询服务提供商；用友连续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成为中国以及亚太地区最大的财务、管理软件提供商；用友集团在中国现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多家分子公司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国际分公司 ；目前亚太地区有超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家企业运行用友软件；中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强超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运行用友软件 ；集用友集团连续多年被评定为国家“规划布局内重点软件企业”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招聘岗位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管理软件应用顾问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NC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方向）；     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ER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软件二次开发工程师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ER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实施顾问                     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出纳、会计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招聘要求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本科及以上学历，有较强的学习能力、语言沟通能力、逻辑思维能力；希望从事信息化行业、企业管理相关工作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专业要求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实施顾问：财务管理、审计学、财务会计、管理会计、酒店管理、税务会计、经济学、金融学、国际贸易与经济、信息技术管理、人力资源管理、电子商务、工业工程自动化、物流管理、物流工程、交通工程、交通运输车辆工程等相关专业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管理软件应用工程师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ER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软件二次开发工程师：计算机科学与技术、信息与计算科学、信息管理与信息系统专业、软件工程、网络工程、电子信息科学与技术、数字媒体、教育技术、电气工程等计算机相关专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工作地点和工作时间（录取以后选择工作地点—用友全国的分子公司）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用友集团全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多家分公司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合作伙伴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（录取以后可以选择工作地点）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贵阳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分公司（工作地点贵阳市）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工作时间：每周上班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，每天上班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小时，国家法定节假日正常放假，正式入职的员工每年享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带薪年假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实施顾问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管理软件应用工程师福利待遇（一二三线城市不同标准）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ERP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软件二次开发工程师待遇一二三线城市不同标准）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出纳、会计福利待遇（一二三线城市不同标准）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线城市：底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绩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补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00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险一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终奖；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联系人： 熊世杰  邮箱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459058670@qq.com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15877925083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113.htm" TargetMode="External"/><Relationship Id="rId3" Type="http://schemas.openxmlformats.org/officeDocument/2006/relationships/hyperlink" Target="http://baike.baidu.com/subview/3609/685973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4:00Z</dcterms:created>
  <dc:creator>有li刚好</dc:creator>
  <dc:description/>
  <dc:language>en-US</dc:language>
  <cp:lastModifiedBy>Hold hands</cp:lastModifiedBy>
  <dcterms:modified xsi:type="dcterms:W3CDTF">2019-03-14T05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