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375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合肥俊晖房地产投资发展有限公司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合肥俊晖房地产投资发展有限公司前身是超凡华城—美然居地产，是一家专业从事一手房项目策划、销售代理、招商运营和其他外包服务工作和业务的现代企业。公司是由多个专业资深人员成立的，在合肥地区有多家分店，涉及的业务有合肥、滁州、铜陵、安庆、芜湖、黄山等二三线城市楼盘和项目全权代理。本公司在本省内成功营销合作的业务品牌有万科、绿地、佳源、腾辉、国耀、万振等多个知名品牌地产的楼盘项目，并与保利、华润置地、恒大、国购、中海等多家中国知名地产企业建立了长期良好的合作关系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现因工作需要，诚招以下人员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针对应届生在招岗位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置业顾问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(3000-6000)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认真接待每一位进入案场的客户，做好来电、来访登记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按质量的完成项目组布置的销售任务和其他工作任务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遵守各项管理制度，熟练各项工作流程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认真负责催缴客户余款，保证开发商资金回笼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房产客服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(3000-4000)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能够及时接听话务工作，并且能够熟练掌握其应对方法，能够根据培训内容灵活应对，及时、准确的回答客户问题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了解客户需求，对其提供专业的咨询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适当的处理服务故障和客户投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销售代表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(3700-7000)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通过电话沟通了解客户需求</w:t>
      </w:r>
      <w:r>
        <w:rPr>
          <w:rFonts w:eastAsia="仿宋" w:cs="仿宋" w:ascii="仿宋" w:hAnsi="仿宋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sz w:val="28"/>
          <w:szCs w:val="28"/>
          <w:shd w:fill="FFFFFF" w:val="clear"/>
        </w:rPr>
        <w:t>寻求销售机会并完成销售业绩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开发新客户，拓展与老客户的业务，建立和维护客户档案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为客户提供完善的项目服务，解决客户的需求，促成交易的完成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储备干部</w:t>
      </w: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(3500-4500)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协助上级制定和实施工作标准和服务流程，以身作则，严格履行岗位职责，积极配合上级工作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积极主动的为客户服务，了解客情，收集意见，及时上报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工作中积累经验，提高自身业务能力，有强烈的责任心、进取心五、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行政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人事专员各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(2500-3000) 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协助行政部经理完成公司行政事务工作及部门内部日常事务工作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协助审核、修订公司各项管理规章制度，进行日常行政工作的组织与管理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负责公司各项行政工作，及时传达公司下发的相关规定；为人正直，处事公正，亲和力好，形象气质佳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福利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人员经面试录取后，公司免费提供专业的带薪培训机会，提供住宿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公司定期组织团体活动，旅游，聚餐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公司给予优秀员工晋升机会，享有带薪年假</w:t>
      </w:r>
      <w:r>
        <w:rPr>
          <w:rFonts w:eastAsia="仿宋" w:cs="仿宋" w:ascii="仿宋" w:hAnsi="仿宋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终奖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工作时间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一天八小时工作制，享受国家法定节假日；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正常的工作时间为早上</w:t>
      </w:r>
      <w:r>
        <w:rPr>
          <w:rFonts w:eastAsia="仿宋" w:cs="仿宋" w:ascii="仿宋" w:hAnsi="仿宋"/>
          <w:sz w:val="28"/>
          <w:szCs w:val="28"/>
          <w:shd w:fill="FFFFFF" w:val="clear"/>
        </w:rPr>
        <w:t>9:00-12:00,13:30-18:30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午间休息</w:t>
      </w:r>
      <w:r>
        <w:rPr>
          <w:rFonts w:eastAsia="仿宋" w:cs="仿宋" w:ascii="仿宋" w:hAnsi="仿宋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sz w:val="28"/>
          <w:szCs w:val="28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公司地址：合肥滨湖高速时代城写字楼</w:t>
      </w:r>
      <w:r>
        <w:rPr>
          <w:rFonts w:eastAsia="仿宋" w:cs="仿宋" w:ascii="仿宋" w:hAnsi="仿宋"/>
          <w:sz w:val="28"/>
          <w:szCs w:val="28"/>
          <w:shd w:fill="FFFFFF" w:val="clear"/>
        </w:rPr>
        <w:t>1201</w:t>
      </w:r>
      <w:r>
        <w:rPr>
          <w:rFonts w:ascii="仿宋" w:hAnsi="仿宋" w:cs="仿宋" w:eastAsia="仿宋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人：高经理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7755102971 0551-62994558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微信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gao17755102971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邮箱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921955967@qq.co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2:00Z</dcterms:created>
  <dc:creator>有li刚好</dc:creator>
  <dc:description/>
  <dc:language>en-US</dc:language>
  <cp:lastModifiedBy>Hold hands</cp:lastModifiedBy>
  <dcterms:modified xsi:type="dcterms:W3CDTF">2019-03-14T05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