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贵州维讯信息技术有限公司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贵州维讯信息技术有限公司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根据中国公司法注册成立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经国家科技部批准为贵州省高新技术企业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获得计算机信息系统集成三级资质，服务涵盖计算信息系统的核心数据库、网络及安全的系统集成和整体运维，自主知识产权的软件研发。公司现在致力于实习生计划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6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年贵阳市人才交流中心经过考察，授予公司“见习基地”称号。建立了公司、人才交流中心、应届毕业生的互通渠道。  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聘岗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集成技术类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系统工程师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男，计算机相关专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拥有良好的独立思考和交流沟通能力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具备良好的敬业与团队合作精神，积极勤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精通计算机系统工作原理并对系统安全具有全面、深入的理解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获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MCS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LINUX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Oracl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NIX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认证的优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房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话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网络工程师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男，计算机相关专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拥有良好的独立思考和交流沟通能力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具备良好的敬业与团队合作精神，积极勤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精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TCP/I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原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曾获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isco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或者华为职业技术认证者优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房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话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数据库工程师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男，计算机相关专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拥有良好的独立思考和交流沟通能力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具备良好的敬业与团队合作精神，积极勤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Oracl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数据库有基本理解和认识，了解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Oracl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体系结构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获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MCS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LINUX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Oracl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NIX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认证的优先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房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话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商务助理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男女不限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负责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IT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投标文件制作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负责客户服务及商务合同签署相关工作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根据商务主管的安排，完成日常商务信息收集相关事宜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能熟练使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offic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办公软件，有无经验均可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房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话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五险一金）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采购助理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男女不限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作内容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供应商接待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&amp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供应商资料库管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采购单据制作及提交会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配合商务部门投标的渠道资料及价格收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协助采购主管售前项目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&amp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建项目成本核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全勤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奖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差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、行政助理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，专业不限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负责办公室日常办公制度维护、管理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负责仓库管理，办公物品采购及各部门办公后勤保障工作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负责公司日常考勤统计，协助办理入职、离职手续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处理公司对外接待工作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 负责公司制度内的员工福利发放相关事务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：完成上级领导交办的其他工作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转正薪资待遇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基本工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房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话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餐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五险一金）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司有良好的发展空间，优厚的福利待遇，对员工进行职业发展辅导并督促员工完成职业规划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0851-85835058  17785694130     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简历投递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xlfei@vision-it.com.c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3:00Z</dcterms:created>
  <dc:creator>有li刚好</dc:creator>
  <dc:description/>
  <dc:language>en-US</dc:language>
  <cp:lastModifiedBy>Hold hands</cp:lastModifiedBy>
  <dcterms:modified xsi:type="dcterms:W3CDTF">2019-03-14T05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