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门诊费用报销流程</w:t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检查材料是否齐全。其中包括：门诊发票（发票上必须有“非营利性机构”字样的注明）；所有发票需有医院公章，以上门诊报销需提供身份证复印件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报销登记汇总表。门诊费用发票时间应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以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只能报销门诊费用，其余费用不能报销。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规则： 校内就医门诊费  </w:t>
      </w:r>
      <w:r>
        <w:rPr>
          <w:rFonts w:eastAsia="仿宋" w:cs="仿宋" w:ascii="仿宋" w:hAnsi="仿宋"/>
          <w:sz w:val="32"/>
          <w:szCs w:val="32"/>
        </w:rPr>
        <w:t xml:space="preserve">+  </w:t>
      </w:r>
      <w:r>
        <w:rPr>
          <w:rFonts w:ascii="仿宋" w:hAnsi="仿宋" w:cs="仿宋" w:eastAsia="仿宋"/>
          <w:sz w:val="32"/>
          <w:szCs w:val="32"/>
        </w:rPr>
        <w:t xml:space="preserve">校外就医门诊费  ≦ 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分管领导签字后财务报销。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门诊报销钱发放到各系，由各系老师发放到报销本人手中。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本工作相关材料请务必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下班之前交到学生工作处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37:00Z</dcterms:created>
  <dc:creator>微软用户</dc:creator>
  <dc:description/>
  <cp:keywords/>
  <dc:language>en-US</dc:language>
  <cp:lastModifiedBy>0</cp:lastModifiedBy>
  <cp:lastPrinted>2018-12-05T09:25:00Z</cp:lastPrinted>
  <dcterms:modified xsi:type="dcterms:W3CDTF">2018-12-05T01:25:00Z</dcterms:modified>
  <cp:revision>6</cp:revision>
  <dc:subject/>
  <dc:title>门诊费用报销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