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贵州大学明德学院第二届“七人制足球比赛”报名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系  部：        领  队：       负责人：       联系电话：   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1620"/>
        <w:gridCol w:w="18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班  级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表一经上交，不得更改</w:t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系部盖章：</w:t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    期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00:00Z</dcterms:created>
  <dc:creator>南风微凉﹉</dc:creator>
  <dc:description/>
  <dc:language>en-US</dc:language>
  <cp:lastModifiedBy>Mister  Lonely</cp:lastModifiedBy>
  <dcterms:modified xsi:type="dcterms:W3CDTF">2018-11-28T13:2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