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寝室文化设计大赛初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63"/>
        <w:gridCol w:w="1719"/>
      </w:tblGrid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印象分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基础分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卫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物品是否摆放整齐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桌、床上物品是否摆放整齐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台、洗漱台、厕所是否整洁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布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格独特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性突出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个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新颖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鲜明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贵州大学明德学院团委学生会生活部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09675</wp:posOffset>
                </wp:positionV>
                <wp:extent cx="61150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05pt;mso-wrap-distance-left:9pt;mso-wrap-distance-right:9pt;mso-wrap-distance-top:0pt;mso-wrap-distance-bottom:0pt;margin-top:-95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5:00Z</dcterms:created>
  <dc:creator>南风微凉﹉</dc:creator>
  <dc:description/>
  <dc:language>en-US</dc:language>
  <cp:lastModifiedBy>小龙1398121163</cp:lastModifiedBy>
  <dcterms:modified xsi:type="dcterms:W3CDTF">2018-11-28T12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