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评选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初赛：邀请各系生活部部长参与初赛评选，评比要求（附录二），按照平均分的高低评选出前二十名寝室参与复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时间：</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复赛：由初赛评选出来的寝室进行网上投票和现场投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时间：</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7</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评选方式</w:t>
      </w:r>
      <w:r>
        <w:rPr>
          <w:rFonts w:eastAsia="仿宋" w:cs="仿宋" w:ascii="仿宋" w:hAnsi="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网上投票：贵州大学明德学院全体师生可通过院团委学生会生活部提供的公众号进行网上投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现场投票：晋级寝室提供寝室照，院团委学生会宣传部制作海报，院团委学生会生活部在一食堂对面停车场进行摆点宣传并投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评选要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通过网上投票和现场投票，票数最多的前十名寝室晋级决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决赛：通知晋级决赛的寝室制作关于该寝室的</w:t>
      </w:r>
      <w:r>
        <w:rPr>
          <w:rFonts w:eastAsia="仿宋" w:cs="仿宋" w:ascii="仿宋" w:hAnsi="仿宋"/>
          <w:b w:val="false"/>
          <w:bCs w:val="false"/>
          <w:sz w:val="28"/>
          <w:szCs w:val="28"/>
          <w:lang w:val="en-US" w:eastAsia="zh-CN"/>
        </w:rPr>
        <w:t>PPT</w:t>
      </w:r>
      <w:r>
        <w:rPr>
          <w:rFonts w:ascii="仿宋" w:hAnsi="仿宋" w:cs="仿宋" w:eastAsia="仿宋"/>
          <w:b w:val="false"/>
          <w:bCs w:val="false"/>
          <w:sz w:val="28"/>
          <w:szCs w:val="28"/>
          <w:lang w:val="en-US" w:eastAsia="zh-CN"/>
        </w:rPr>
        <w:t>，通过决赛现场表现，按照评分要求（附表三）评委进行打分，评选出第一名、第二名、第三名、优秀寝室（各一名），参与决赛未获名次的寝室可获得洗衣液一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时间：</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决赛参赛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PPT</w:t>
      </w:r>
      <w:r>
        <w:rPr>
          <w:rFonts w:ascii="仿宋" w:hAnsi="仿宋" w:cs="仿宋" w:eastAsia="仿宋"/>
          <w:b w:val="false"/>
          <w:bCs w:val="false"/>
          <w:sz w:val="28"/>
          <w:szCs w:val="28"/>
          <w:lang w:val="en-US" w:eastAsia="zh-CN"/>
        </w:rPr>
        <w:t>讲解员必须使用普通话讲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讲解时间为五分钟，超过一分钟在总分上扣一分，依次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讲解内容积极向上，若出现不健康的言论，则取消参赛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参赛寝室遵循最后得分结果，最终解释权归贵州大学明德学院团委学生会生活部所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严守活动秩序，若违反活动秩序，取消参赛资格。</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20:00Z</dcterms:created>
  <dc:creator>南风微凉﹉</dc:creator>
  <dc:description/>
  <dc:language>en-US</dc:language>
  <cp:lastModifiedBy>小龙1398121163</cp:lastModifiedBy>
  <dcterms:modified xsi:type="dcterms:W3CDTF">2018-11-28T12: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