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寝室文化设计大赛决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49"/>
        <w:gridCol w:w="1871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风格设计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发挥想象，要求寝室整体形象和谐统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才艺秀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性鲜明，积极向上，凸显团队合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名设计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字优雅，寓意丰富，言简意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清晰，内容丰富，背景音乐寓意深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员的解说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风及其表现，讲解内容积极向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印象加分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基础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最终成绩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赛成绩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决赛成绩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项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贵州大学明德学院团委学生会生活部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5:00Z</dcterms:created>
  <dc:creator>南风微凉﹉</dc:creator>
  <dc:description/>
  <dc:language>en-US</dc:language>
  <cp:lastModifiedBy>小龙1398121163</cp:lastModifiedBy>
  <dcterms:modified xsi:type="dcterms:W3CDTF">2018-11-28T12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