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培训内容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秘人员的基本礼仪和礼貌用语以及办公室工作章程和常规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办公场合，应注意文明礼貌用语的使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办公场合，应注意个人工作形象和礼仪态度，避免出现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良的个人生活习惯出现在工作场合，例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抽烟、大声喧哗、穿拖鞋、背心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办公室内工作时，要保持办公室的卫生整洁，对办公室进行常规的整理打扫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外借设备、物品和资料，要严格按照相应的制度执行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不得以任何理由利用办公室的设施办私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同各部门保持沟通与协调，任何时候不得以任何理由与其他部门人员发生冲突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离开办公室前，将室内的电源和门窗关闭，以免发生意外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放文档的基本常识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资料需存放在办公电脑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盘各部门文件夹中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使用办公电脑时，应注意电脑病毒和木马插件的危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闪存器、光盘、移动硬盘等外带储存器要先进行扫描查杀，以防因此带来的工作影响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部门文秘需将各部门的活动进行整理，及时的对文件分类归档并加以注明文件的类别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对办公电脑的资料文件不得以个人名义进行篡改、删除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办公软件的使用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办公软件的《电子格式规范制度》进行详细讲解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各类文件格式模板统一教学，包括会议记录、工作计划、工作总结、通知、申请书、策划书、团学快讯等普通文档格式进行规范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电子表格需按要求进行制作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制作各类公文文件，要求整体美观，无错别字、病句，内容符合实际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语言表达的严谨性，应用文的格式，所能运用到的应用文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贵州大学明德学院文件要求学习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资申请表及申请流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礼仪队申请表及申请流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室申请表及申请流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策划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学快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头文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会议纪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会议记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周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工作总结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工作计划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0:00Z</dcterms:created>
  <dc:creator>南风微凉﹉</dc:creator>
  <dc:description/>
  <dc:language>en-US</dc:language>
  <cp:lastModifiedBy>Windows 用户</cp:lastModifiedBy>
  <dcterms:modified xsi:type="dcterms:W3CDTF">2018-11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