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  <w:sz w:val="32"/>
        </w:rPr>
        <w:t>贵州省高校</w:t>
      </w:r>
      <w:r>
        <w:rPr>
          <w:b/>
          <w:bCs/>
          <w:sz w:val="32"/>
          <w:szCs w:val="32"/>
        </w:rPr>
        <w:t>国家励志奖学金填表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-469265</wp:posOffset>
                </wp:positionV>
                <wp:extent cx="8470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5.9pt;mso-wrap-distance-left:9.05pt;mso-wrap-distance-right:9.05pt;mso-wrap-distance-top:0pt;mso-wrap-distance-bottom:0pt;margin-top:-36.9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《贵州省高等学校国家励志奖学金申请表》（须用附件二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人情况：各栏目必须填写完整，“曾获何种奖励”栏目若无则填写“无”，栏目无法容纳可以加附件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家庭经济情况：此表填写必须与《高等学校学生及家庭情况调查表》及《</w:t>
      </w:r>
      <w:r>
        <w:rPr>
          <w:sz w:val="28"/>
          <w:szCs w:val="28"/>
        </w:rPr>
        <w:t>贵州大学家庭经济困难学生认定申请表</w:t>
      </w:r>
      <w:r>
        <w:rPr>
          <w:sz w:val="28"/>
          <w:szCs w:val="28"/>
        </w:rPr>
        <w:t>》金额相应处保持一致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习成绩：必须按照学生《贵州大学学生学业成绩表》如实填写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</w:t>
      </w:r>
      <w:r>
        <w:rPr>
          <w:b/>
          <w:sz w:val="28"/>
          <w:szCs w:val="28"/>
        </w:rPr>
        <w:t>平均成绩及名次</w:t>
      </w:r>
      <w:r>
        <w:rPr>
          <w:sz w:val="28"/>
          <w:szCs w:val="28"/>
        </w:rPr>
        <w:t>并加盖学院章；</w:t>
      </w:r>
    </w:p>
    <w:p>
      <w:pPr>
        <w:pStyle w:val="Normal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理由：理由要充分，可信，字数在</w:t>
      </w:r>
      <w:r>
        <w:rPr>
          <w:sz w:val="28"/>
          <w:szCs w:val="28"/>
        </w:rPr>
        <w:t>80-150</w:t>
      </w:r>
      <w:r>
        <w:rPr>
          <w:sz w:val="28"/>
          <w:szCs w:val="28"/>
        </w:rPr>
        <w:t>字，必须本人签名，填表日期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期间。</w:t>
      </w:r>
    </w:p>
    <w:p>
      <w:pPr>
        <w:pStyle w:val="Normal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表格用附件二电脑填写，签字处手签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《高等学校学生及家庭情况调查表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本人基本情况：各栏目必须填写完整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庭通讯信息：各栏目必须填写完整，详细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家庭成员情况：必须如实填写，且填写完整，无涂改，栏目内容若无则填写“无”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影响家庭经济状况有关信息：必须如实填写，且填写完整，无涂改，家庭人均年收入必须与家庭成员情况栏目对应，其余栏目内容若无则填写“无”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签章：所有签名必须完整，公章必须是原始盖章，盖章清晰，复印件、传真件、彩印件无效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民政部门信息：必须如实填写，且填写完整，家庭所在地的乡镇（街道）民政部门、村（居）委会、原就读高中任何一单位核实、盖章。乡镇（街道）民政部门无专用公章，可由政府代章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《贵州大学学生学业成绩表》</w:t>
      </w:r>
    </w:p>
    <w:p>
      <w:pPr>
        <w:pStyle w:val="Normal"/>
        <w:spacing w:lineRule="exact" w:line="420"/>
        <w:ind w:firstLine="565"/>
        <w:rPr>
          <w:sz w:val="28"/>
          <w:szCs w:val="28"/>
        </w:rPr>
      </w:pPr>
      <w:r>
        <w:rPr>
          <w:sz w:val="28"/>
          <w:szCs w:val="28"/>
        </w:rPr>
        <w:t>统一使用各学院教务系统打印的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成绩表并加盖各学院教学科研科章或学生科章（原件，整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</w:p>
    <w:p>
      <w:pPr>
        <w:pStyle w:val="Normal"/>
        <w:spacing w:lineRule="exact" w:line="420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装订要求</w:t>
      </w:r>
    </w:p>
    <w:p>
      <w:pPr>
        <w:pStyle w:val="Normal"/>
        <w:spacing w:lineRule="exact" w:line="420"/>
        <w:ind w:firstLine="565"/>
        <w:rPr>
          <w:sz w:val="28"/>
          <w:szCs w:val="28"/>
        </w:rPr>
      </w:pPr>
      <w:r>
        <w:rPr>
          <w:sz w:val="28"/>
          <w:szCs w:val="28"/>
        </w:rPr>
        <w:t>每个学生申请材料按照《贵州省高等学校国家励志奖学金申请表》、《高等学校学生及家庭情况调查表》、《贵州大学家庭经济困难学生认定申请表》、《贵州大学学生学业成绩表》顺序排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9:00Z</dcterms:created>
  <dc:creator>雷方俊</dc:creator>
  <dc:description/>
  <dc:language>en-US</dc:language>
  <cp:lastModifiedBy>￣ ￣)σ</cp:lastModifiedBy>
  <cp:lastPrinted>2018-10-19T09:38:00Z</cp:lastPrinted>
  <dcterms:modified xsi:type="dcterms:W3CDTF">2018-10-23T10:30:08Z</dcterms:modified>
  <cp:revision>5</cp:revision>
  <dc:subject/>
  <dc:title>2015年国家励志奖学金申请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