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贵州大学明德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-2018</w:t>
      </w:r>
      <w:r>
        <w:rPr>
          <w:rFonts w:ascii="宋体" w:hAnsi="宋体" w:cs="宋体"/>
          <w:sz w:val="44"/>
          <w:szCs w:val="44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先进班级评选</w:t>
      </w:r>
      <w:r>
        <w:rPr>
          <w:rFonts w:ascii="宋体" w:hAnsi="宋体" w:cs="宋体"/>
          <w:sz w:val="44"/>
          <w:szCs w:val="44"/>
          <w:lang w:eastAsia="zh-CN"/>
        </w:rPr>
        <w:t>细则</w:t>
      </w:r>
      <w:r>
        <w:rPr>
          <w:rFonts w:ascii="宋体" w:hAnsi="宋体" w:cs="宋体"/>
          <w:sz w:val="44"/>
          <w:szCs w:val="44"/>
          <w:lang w:eastAsia="zh-CN"/>
        </w:rPr>
        <w:t>（试行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b w:val="false"/>
          <w:bCs/>
          <w:sz w:val="32"/>
          <w:szCs w:val="32"/>
        </w:rPr>
        <w:t>范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生班级外的全院所有班级按要求推荐评选院先进班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先进班级评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班级是指思想政治、学习、文体活动、社会实践活动等各方面均表现突出的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全班同学积极向上、遵纪守法、热爱集体、崇尚科学、朝气蓬勃、社会公德意识强，有文明健康的优良班风；全班同学热爱学习、刻苦勤奋，有严谨、求实的优良学风；评选学年全班同学无违法违纪行为，学年考试班级平均成绩名列同年级前茅，班集体呈现出良好的整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 班委会全体干部政治立场坚定，团结和谐，以身作则，密切联系同学，努力服务班集体，在学习生活中能起到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全班同学积极参加学校及党团组织的活动，班集体在社会实践、科技创新、文体文娱方面成绩突出；全班同学有健康的生活习性和良好的卫生习惯，教室和寝室卫生环境好，全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同学能达到《国家学生体质健康标准》合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评选学年未出现学生安全责任事故。死亡、重伤、等恶性事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全班无因成绩原因被留级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奖励办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授予学年先进班级荣誉称号。作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贵州省普通高等学校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先进班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b w:val="false"/>
          <w:bCs/>
          <w:sz w:val="32"/>
          <w:szCs w:val="32"/>
        </w:rPr>
        <w:t>候选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推荐班级填写先进班级事迹材料、申报表、先进班集体考核表、班级名单、班级成绩单上交学生工作部。考核分数有加分项需提供相应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各系根据具体量化考核指标，择优，推荐一个班级到学生工作部参评。全院根据考核分数高低依次排名。将考核分数排名靠前的作为当年省级先进班集体的拟推荐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贵州大学明德学院先进班级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贵州大学明德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先进班集体考核表（试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贵州大学明德学院先进班级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申报专业班级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: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申报年度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:2017-201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04"/>
        <w:gridCol w:w="3420"/>
        <w:gridCol w:w="854"/>
      </w:tblGrid>
      <w:tr>
        <w:trPr>
          <w:trHeight w:val="5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分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课程优秀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均分</w:t>
            </w:r>
            <w:r>
              <w:rPr>
                <w:rFonts w:eastAsia="仿宋_GB2312;仿宋" w:ascii="仿宋_GB2312;仿宋" w:hAnsi="仿宋_GB2312;仿宋"/>
                <w:sz w:val="24"/>
              </w:rPr>
              <w:t>8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生违纪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（含预备党员）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入党积极分子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上党校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申报理由</w:t>
            </w:r>
          </w:p>
        </w:tc>
      </w:tr>
      <w:tr>
        <w:trPr>
          <w:trHeight w:val="23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</w:rPr>
              <w:t>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事迹</w:t>
            </w:r>
            <w:r>
              <w:rPr>
                <w:rFonts w:ascii="仿宋_GB2312;仿宋" w:hAnsi="仿宋_GB2312;仿宋" w:eastAsia="仿宋_GB2312;仿宋"/>
                <w:sz w:val="24"/>
              </w:rPr>
              <w:t>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支书签字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</w:tr>
      <w:tr>
        <w:trPr>
          <w:trHeight w:val="2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班主任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级推荐意见</w:t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签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加盖系公章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tbl>
      <w:tblPr>
        <w:tblW w:w="8690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810"/>
        <w:gridCol w:w="23"/>
        <w:gridCol w:w="1186"/>
        <w:gridCol w:w="259"/>
        <w:gridCol w:w="1001"/>
        <w:gridCol w:w="1839"/>
        <w:gridCol w:w="723"/>
        <w:gridCol w:w="1064"/>
      </w:tblGrid>
      <w:tr>
        <w:trPr>
          <w:trHeight w:val="2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5"/>
              </w:rPr>
              <w:t>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5"/>
              </w:rPr>
              <w:t>标准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5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考核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实得分</w:t>
            </w:r>
          </w:p>
        </w:tc>
      </w:tr>
      <w:tr>
        <w:trPr>
          <w:trHeight w:val="347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面貌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级无党员不加分；班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（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）党员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以上（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）党员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入党积极分子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入党积极分子比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以上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以上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以上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治学习与班级活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学期政治学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次政治学习学生参与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活动及政治学习有特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加各级各类活动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优秀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均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以上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过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以上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以上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过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以上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四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以上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补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补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补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补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，不加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修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重修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重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重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，不加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（篇）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类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类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报刊（篇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个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集体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学金获奖率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班级成员获得奖学金的比例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%-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-2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晚归学生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违规用电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使用违规电器学生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业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院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体类（项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院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义勇为、抢险救灾、拾金不昧、救助贫困伤残等（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Style15"/>
        <w:spacing w:lineRule="exact" w:line="470"/>
        <w:ind w:left="99" w:hanging="0"/>
        <w:jc w:val="center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贵州大学明德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先进班集体考核表（试行）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lang w:eastAsia="zh-CN"/>
        </w:rPr>
        <w:t>班级：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考核年度：</w:t>
      </w:r>
      <w:r>
        <w:rPr>
          <w:lang w:val="en-US" w:eastAsia="zh-CN"/>
        </w:rPr>
        <w:t>2017-2018</w:t>
      </w:r>
      <w:r>
        <w:rPr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加分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一、政治面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中共党员（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入党积极分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（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入党积极分子比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二、政治学习与班级活动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每学期政治学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次以上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（例关于革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 w:eastAsia="zh-CN"/>
        </w:rPr>
        <w:t>民主生活会、户外素质拓展等活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三、学习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英语过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四级（名单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六级（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计算机过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二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（名单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三、四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（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补考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名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重修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（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四、发表文章（文章名称、刊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五、评奖评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先进个人（校级：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先进集体（名单、称号、等级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奖学金获奖（名单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六、竞赛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科技（专业）类（项）（名称、等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2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文体类获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dcterms:modified xsi:type="dcterms:W3CDTF">2018-10-12T0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