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国庆节学生返校情况统计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学生工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系共有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名，已返校   名，未返校   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国庆假期离校未按时返校学生登记表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生科201509</dc:creator>
  <dc:description/>
  <dc:language>en-US</dc:language>
  <cp:lastModifiedBy>minxin</cp:lastModifiedBy>
  <dcterms:modified xsi:type="dcterms:W3CDTF">2018-09-28T17:0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