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firstLine="658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个人申报专业技术职务任职资格诚信承诺书</w:t>
      </w:r>
    </w:p>
    <w:p>
      <w:pPr>
        <w:pStyle w:val="Normal"/>
        <w:widowControl/>
        <w:spacing w:lineRule="auto" w:line="432" w:before="280" w:after="280"/>
        <w:ind w:left="160"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ind w:left="160" w:firstLine="48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系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工作人员，现申报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32"/>
          <w:szCs w:val="32"/>
        </w:rPr>
        <w:t>（专业技术任职资格）。</w:t>
      </w:r>
    </w:p>
    <w:p>
      <w:pPr>
        <w:pStyle w:val="Normal"/>
        <w:widowControl/>
        <w:spacing w:lineRule="auto" w:line="432" w:before="280" w:after="28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承诺所提交的所有申报材料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包括：毕业证书、资格证书、聘任书、获奖证书、考试合格证书及论文、业绩材料等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均真实有效，如提供虚假、失实的申报材料，本人愿就此承担相应责任，接受有关部门给予的严肃处理，三年内不得申报任职资格承诺人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签名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auto" w:line="432" w:before="280" w:after="280"/>
        <w:ind w:right="640" w:firstLine="448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32" w:before="280" w:after="280"/>
        <w:ind w:right="640" w:firstLine="4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ind w:right="640" w:firstLine="5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所属单位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480"/>
        <w:jc w:val="righ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09:00Z</dcterms:created>
  <dc:creator>*</dc:creator>
  <dc:description/>
  <cp:keywords/>
  <dc:language>en-US</dc:language>
  <cp:lastModifiedBy>Administrator</cp:lastModifiedBy>
  <cp:lastPrinted>2013-09-04T20:14:00Z</cp:lastPrinted>
  <dcterms:modified xsi:type="dcterms:W3CDTF">2015-07-29T08:40:00Z</dcterms:modified>
  <cp:revision>12</cp:revision>
  <dc:subject/>
  <dc:title>个人申报专业技术职务任职资格诚信承诺书</dc:title>
</cp:coreProperties>
</file>