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贵州大学</w:t>
      </w: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z w:val="44"/>
          <w:szCs w:val="44"/>
        </w:rPr>
        <w:t>年度申报专业技术职务任职资格人员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申报单位（盖章）：                            推荐部门（盖章）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502285</wp:posOffset>
                </wp:positionV>
                <wp:extent cx="12729845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984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26"/>
                              <w:gridCol w:w="2574"/>
                              <w:gridCol w:w="540"/>
                              <w:gridCol w:w="720"/>
                              <w:gridCol w:w="2340"/>
                              <w:gridCol w:w="1260"/>
                              <w:gridCol w:w="720"/>
                              <w:gridCol w:w="720"/>
                              <w:gridCol w:w="1538"/>
                              <w:gridCol w:w="794"/>
                              <w:gridCol w:w="829"/>
                              <w:gridCol w:w="1394"/>
                              <w:gridCol w:w="1310"/>
                              <w:gridCol w:w="1138"/>
                              <w:gridCol w:w="2105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学历（学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评资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评专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2.35pt;height:361.25pt;mso-wrap-distance-left:9pt;mso-wrap-distance-right:9pt;mso-wrap-distance-top:0pt;mso-wrap-distance-bottom:0pt;margin-top:39.5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20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26"/>
                        <w:gridCol w:w="2574"/>
                        <w:gridCol w:w="540"/>
                        <w:gridCol w:w="720"/>
                        <w:gridCol w:w="2340"/>
                        <w:gridCol w:w="1260"/>
                        <w:gridCol w:w="720"/>
                        <w:gridCol w:w="720"/>
                        <w:gridCol w:w="1538"/>
                        <w:gridCol w:w="794"/>
                        <w:gridCol w:w="829"/>
                        <w:gridCol w:w="1394"/>
                        <w:gridCol w:w="1310"/>
                        <w:gridCol w:w="1138"/>
                        <w:gridCol w:w="2105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学历（学位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评资格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评专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6:00Z</dcterms:created>
  <dc:creator>czj</dc:creator>
  <dc:description/>
  <cp:keywords/>
  <dc:language>en-US</dc:language>
  <cp:lastModifiedBy>Administrator</cp:lastModifiedBy>
  <cp:lastPrinted>2015-09-11T16:46:00Z</cp:lastPrinted>
  <dcterms:modified xsi:type="dcterms:W3CDTF">2016-07-28T07:09:00Z</dcterms:modified>
  <cp:revision>2</cp:revision>
  <dc:subject/>
  <dc:title>贵州省工程（经济）技术职务高级评审委员会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