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贵州大学文科类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C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期刊目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7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70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级期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影响因子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以上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SSCI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社会科学引文索引）期刊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A&amp;HCI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艺术与人文科学引文索引）期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中国社会科学》。</w:t>
      </w:r>
    </w:p>
    <w:p>
      <w:pPr>
        <w:pStyle w:val="Normal"/>
        <w:widowControl/>
        <w:spacing w:lineRule="exact" w:line="540"/>
        <w:ind w:firstLine="57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级期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影响因子小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SSCI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社会科学引文索引）期刊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A&amp;HCI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艺术与人文科学引文索引）期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影响因子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以上的国内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SCI/EI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期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哲学研究、经济研究、经济学季刊、法学研究、中国法学、政治学研究、民族研究、马克思主义研究、教育研究、体育科学、中国语文、文学评论、外国文学评论、外语教学与研究、文艺研究、美术、中国音乐学、历史研究、管理世界、管理科学学报、中国图书馆学报、求是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《人民日报》理论版（文章字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字以上）。</w:t>
      </w:r>
    </w:p>
    <w:p>
      <w:pPr>
        <w:pStyle w:val="Normal"/>
        <w:widowControl/>
        <w:spacing w:lineRule="exact" w:line="540"/>
        <w:ind w:firstLine="57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《新华文摘》（不含论点摘篇）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级期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术期刊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社会科学综合类：中国社会科学（内部文稿）、国际社会科学杂志、中国软科学、学术月刊、文史哲、学术研究、复旦学报（社会科学版）、社会科学、社会科学战线、北京大学学报（哲学社会科学版）、中国人民大学学报、北京师范大学学报（社会科学版）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京大学学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哲学</w:t>
      </w:r>
      <w:r>
        <w:rPr>
          <w:rFonts w:ascii="仿宋_GB2312;微软雅黑" w:hAnsi="仿宋_GB2312;微软雅黑" w:cs="宋体;SimSun"/>
          <w:sz w:val="32"/>
          <w:szCs w:val="32"/>
        </w:rPr>
        <w:t>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文科学</w:t>
      </w:r>
      <w:r>
        <w:rPr>
          <w:rFonts w:ascii="仿宋_GB2312;微软雅黑" w:hAnsi="仿宋_GB2312;微软雅黑" w:cs="宋体;SimSun"/>
          <w:sz w:val="32"/>
          <w:szCs w:val="32"/>
        </w:rPr>
        <w:t>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会科学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哲学：哲学动态、世界哲学、自然辩证法通讯、世界宗教研究、孔子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理论经济学：经济科学、经济学家、经济学动态、世界经济、中国经济史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应用经济学：中国工业经济、数量经济技术经济研究、中国经济问题、统计研究、财贸经济、改革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法学：中外法学、法律科学、法商研究、政法论坛、法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政治学：世界经济与政治、国际问题研究、现代国际关系、党建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社会学：社会学研究、中国人口科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民族学：中央民族大学学报（哲社版）、中国民族、世界民族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马克思主义：马克思主义与现实、毛泽东邓小平理论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育学：中国高等教育、中国高教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心理学：心理学报、心理科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体育学：中国体育科技、体育与科学、中国运动医学杂志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国语言文学：文学遗产、当代语言学、方言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外国语言文学：当代外国文学、现代外语、中国翻译、日本学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新闻传播学：新闻与传播研究、中国记者、新闻战线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艺术学：音乐研究、美术研究、舞蹈、戏剧、电影艺术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历史学：文物、考古、中国史研究、世界历史、史学理论研究、史学史研究、近代史研究、中国文化研究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管理科学与工程：中国管理科学、管理工程学报、南开管理评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工商管理：会计研究、金融研究、科学学研究、科研管理、旅游学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农林经济管理：中国农村经济、农业经济问题、中国农村观察、农业技术经济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共管理：公共管理学报、中国行政管理、中国土地科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图书馆、情报与档案管理：大学图书馆学报、档案学通讯、情报学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光明日报》理论周刊（学术性理论性文章，字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字以上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中国社会科学文摘》、《高等学校文科学术文摘》（不含论点摘编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Ecolit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美国经济学会经济学文献文摘型数据库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术论文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6:00Z</dcterms:created>
  <dc:creator>贵大校长办公室</dc:creator>
  <dc:description/>
  <cp:keywords/>
  <dc:language>en-US</dc:language>
  <cp:lastModifiedBy>Administrator</cp:lastModifiedBy>
  <cp:lastPrinted>2012-04-18T09:21:00Z</cp:lastPrinted>
  <dcterms:modified xsi:type="dcterms:W3CDTF">2015-07-29T08:37:00Z</dcterms:modified>
  <cp:revision>9</cp:revision>
  <dc:subject/>
  <dc:title>贵州大学文件</dc:title>
</cp:coreProperties>
</file>