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" w:hAnsi="华文中宋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/>
      </w:pPr>
      <w:r>
        <w:rPr>
          <w:rFonts w:eastAsia="仿宋_GB2312"/>
          <w:bCs/>
          <w:sz w:val="34"/>
          <w:szCs w:val="34"/>
        </w:rPr>
        <w:t>贵大发</w:t>
      </w:r>
      <w:r>
        <w:rPr>
          <w:rFonts w:ascii="仿宋_GB2312" w:hAnsi="仿宋_GB2312" w:eastAsia="仿宋_GB2312"/>
          <w:bCs/>
          <w:sz w:val="34"/>
          <w:szCs w:val="34"/>
        </w:rPr>
        <w:t>〔</w:t>
      </w:r>
      <w:r>
        <w:rPr>
          <w:rFonts w:eastAsia="仿宋_GB2312" w:ascii="仿宋_GB2312" w:hAnsi="仿宋_GB2312"/>
          <w:bCs/>
          <w:sz w:val="34"/>
          <w:szCs w:val="34"/>
        </w:rPr>
        <w:t>2017</w:t>
      </w:r>
      <w:r>
        <w:rPr>
          <w:rFonts w:ascii="仿宋_GB2312" w:hAnsi="仿宋_GB2312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bCs/>
          <w:sz w:val="34"/>
          <w:szCs w:val="34"/>
        </w:rPr>
        <w:t>156</w:t>
      </w:r>
      <w:r>
        <w:rPr>
          <w:rFonts w:eastAsia="仿宋_GB2312"/>
          <w:bCs/>
          <w:sz w:val="34"/>
          <w:szCs w:val="34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44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贵 州 大 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李超等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329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位同志岗位聘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en-US"/>
        </w:rPr>
        <w:t>各学院、校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en-US"/>
        </w:rPr>
        <w:t>根据《中共贵州大学委员会  贵州大学关于做好第三轮岗位聘用工作的通知》（贵大党发〔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en-US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en-US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en-US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en-US"/>
        </w:rPr>
        <w:t>号）及相关文件规定，经学校审议通过，报省人力资源和社会保障厅审核批准，同意聘用李超等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en-US"/>
        </w:rPr>
        <w:t>3290</w:t>
      </w:r>
      <w:bookmarkStart w:id="0" w:name="_GoBack"/>
      <w:bookmarkEnd w:id="0"/>
      <w:r>
        <w:rPr>
          <w:rFonts w:ascii="仿宋_GB2312" w:hAnsi="仿宋_GB2312" w:cs="仿宋" w:eastAsia="仿宋_GB2312"/>
          <w:bCs/>
          <w:sz w:val="32"/>
          <w:szCs w:val="32"/>
          <w:lang w:val="en-US" w:eastAsia="en-US"/>
        </w:rPr>
        <w:t>位同志相应岗位，现予以公布。聘用时间从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en-US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en-US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en-US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en-US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en-US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en-US"/>
        </w:rPr>
        <w:t>日起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en-US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en-US"/>
        </w:rPr>
        <w:t>附件：贵州大学第三轮岗位聘用名单</w:t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 w:cs="仿宋"/>
          <w:bCs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 州 大 学</w: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3" w:color="000000"/>
        </w:pBdr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53340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75pt" to="416.95pt,3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贵州大学校长办公室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6:00Z</dcterms:created>
  <dc:creator>陶梅江</dc:creator>
  <dc:description/>
  <cp:keywords/>
  <dc:language>en-US</dc:language>
  <cp:lastModifiedBy>陶梅江</cp:lastModifiedBy>
  <dcterms:modified xsi:type="dcterms:W3CDTF">2017-10-31T08:46:00Z</dcterms:modified>
  <cp:revision>2</cp:revision>
  <dc:subject/>
  <dc:title/>
</cp:coreProperties>
</file>