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贵阳市城镇居民基本医疗保险医疗费用</w:t>
      </w:r>
    </w:p>
    <w:p>
      <w:pPr>
        <w:pStyle w:val="Normal"/>
        <w:jc w:val="center"/>
        <w:rPr/>
      </w:pPr>
      <w:r>
        <w:rPr/>
        <w:t>手工结算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800"/>
        <w:gridCol w:w="759"/>
        <w:gridCol w:w="474"/>
        <w:gridCol w:w="473"/>
        <w:gridCol w:w="948"/>
      </w:tblGrid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类别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市   县   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算类别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     门诊大病</w:t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   女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人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监护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参保人员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或就读学校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诊医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医疗费用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天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销原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救、抢救   异地探亲   转外就医    门急诊转住院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中有关问题的说明</w:t>
            </w:r>
          </w:p>
        </w:tc>
      </w:tr>
      <w:tr>
        <w:trPr>
          <w:trHeight w:val="61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审人：          登录人：          复审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7:00Z</dcterms:created>
  <dc:creator>gmin</dc:creator>
  <dc:description/>
  <cp:keywords/>
  <dc:language>en-US</dc:language>
  <cp:lastModifiedBy>gmin</cp:lastModifiedBy>
  <dcterms:modified xsi:type="dcterms:W3CDTF">2007-09-13T06:28:00Z</dcterms:modified>
  <cp:revision>3</cp:revision>
  <dc:subject/>
  <dc:title>贵阳市城镇居民基本医疗保险医疗费用</dc:title>
</cp:coreProperties>
</file>